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70C0"/>
          <w:sz w:val="28"/>
          <w:szCs w:val="28"/>
        </w:rPr>
        <w:t>Публичный доклад Муниципального общеобразовательного        учреждения - Лицей г. Маркса за 2011 - 2012 учебный год</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й доклад Лицея является средством обеспечения информационной открытости и прозрачности наше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призван информировать родителей (законных представителей обучающихся), самих обучающихся, учредителя и общественность г. Маркса об основных результатах и проблемах функционирования и развития Лицея, его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адеемся, что доклад будет способствовать увеличению числа социальных партнеров Лицея, повышению эффективности наше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поможет родителям, планирующим направить ребенка на обучение в Лицей, ознакомиться с его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Информационная справка о Лице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униципальное общеобразовательное учреждение – Лицей города Маркса Саратовской области открыт 1 сентября 1992 года. В 2005 году Лицей подтвердил свой статус. Лицей не имеет своего микрорайона, контингент учащихся формируется за счёт набора в 1-е класс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цее в 2011-2012 учебном году обучалось 287 обучающихся. Обучение велось в две смены. Лицей работал в режиме шестидневной рабочей недели, у первоклассников - пятидневная рабочая неделя. Продолжительность урока - 45минут, у первоклассников - 35минут. Во вторую смену велась кружковая работа и работала 1 группа  продленного дн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едняя наполняемость классов - 22 человека. Режим работы  Лицея предоставляет возможность обучающимся заниматься по интересам во внеурочное время предметами дополните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Лицее выделяются три ступени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I ступень - начальная школа, 1-4 классы (численность в этом звене равна 109 обучающим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II ступень - основная школа, 5-9 классы (численность в этом звене равна 134 обучающим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ступень - средняя (полная) школа, 10-11 классы (численность в этом звене равна 44 обучающим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Лицей в процессе обучения реализовывал в полном объеме базовый компонент государственной программы, вместе с тем, углубляя изучение отдельных предметов (математика, информатика, физика), а также изучение иностранных языков, информатики со 2 клас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нализ уровня учебных достижений свидетельствует о том, что, образовательные программы в полном объеме усвоили  99 %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качества знаний обучающихся  соста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819"/>
        <w:gridCol w:w="1908"/>
        <w:gridCol w:w="1908"/>
        <w:gridCol w:w="1930"/>
        <w:gridCol w:w="189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классы</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класс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Лице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06-2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rHeight w:val="17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w:t>
            </w:r>
          </w:p>
        </w:tc>
      </w:tr>
      <w:tr>
        <w:trPr>
          <w:trHeight w:val="3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7,6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9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процент качества знаний  с 2009 года обусловлен  рядом причин, главная из которых – это соединение двух ученических коллективов (Лицей и МОУ-СОШ № 5). Для сравнения: в 2008-2009 учебном году качество знаний в МОУ-СОШ № 5 составило 0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качество знаний, показываемое выпускниками (9класс) на экзаменах, составило 40,7 %.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таблица процента учащихся 3 ступени образования, получивших золотые и серебряные меда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70"/>
        <w:gridCol w:w="1921"/>
        <w:gridCol w:w="1922"/>
        <w:gridCol w:w="1921"/>
        <w:gridCol w:w="193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на конец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ребряных меда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олотых меда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получивших медал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07 - 200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08 - 200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26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r>
      <w:tr>
        <w:trPr>
          <w:trHeight w:val="3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 20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нализ самоопределения обучающихся после окончания Лицея показал, что в основном все ученики успешно выдержав вступительные экзамены, продолжают обучение в ВУЗ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оступления выпускников приведены в таблиц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выпуск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поступивших в ВУЗ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006 - 2007</w:t>
            </w:r>
          </w:p>
          <w:p>
            <w:pPr>
              <w:pStyle w:val="Normal"/>
              <w:widowControl w:val="false"/>
              <w:autoSpaceDE w:val="false"/>
              <w:spacing w:lineRule="auto" w:line="240" w:before="0" w:after="0"/>
              <w:jc w:val="both"/>
              <w:rPr/>
            </w:pPr>
            <w:r>
              <w:rPr>
                <w:rFonts w:cs="Times New Roman" w:ascii="Times New Roman" w:hAnsi="Times New Roman"/>
                <w:sz w:val="28"/>
                <w:szCs w:val="28"/>
              </w:rPr>
              <w:t>2007- 2008</w:t>
            </w:r>
          </w:p>
          <w:p>
            <w:pPr>
              <w:pStyle w:val="Normal"/>
              <w:widowControl w:val="false"/>
              <w:autoSpaceDE w:val="false"/>
              <w:spacing w:lineRule="auto" w:line="240" w:before="0" w:after="0"/>
              <w:jc w:val="both"/>
              <w:rPr/>
            </w:pPr>
            <w:r>
              <w:rPr>
                <w:rFonts w:cs="Times New Roman" w:ascii="Times New Roman" w:hAnsi="Times New Roman"/>
                <w:sz w:val="28"/>
                <w:szCs w:val="28"/>
              </w:rPr>
              <w:t>2008 - 2009</w:t>
            </w:r>
          </w:p>
          <w:p>
            <w:pPr>
              <w:pStyle w:val="Normal"/>
              <w:widowControl w:val="false"/>
              <w:autoSpaceDE w:val="false"/>
              <w:spacing w:lineRule="auto" w:line="240" w:before="0" w:after="0"/>
              <w:jc w:val="both"/>
              <w:rPr/>
            </w:pPr>
            <w:r>
              <w:rPr>
                <w:rFonts w:cs="Times New Roman" w:ascii="Times New Roman" w:hAnsi="Times New Roman"/>
                <w:sz w:val="28"/>
                <w:szCs w:val="28"/>
              </w:rPr>
              <w:t>2009 – 201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Ежегодно учащиеся Лицея становятся победителями районных предметных олимпиад (математика, русский язык, немецкий  язык, биология), получают почетные грамоты на областных олимпиадах. Учащиеся Лицея принимают участие в конкурсах, научно-практических конференц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показателем эффективности работы является охват учащихся внеурочной деятельность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течение 2011-2012 учебного года в Лицее работало 15 кружков (охват детей – 85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1 классе на внеклассную деятельность по новым ФГОС  отводилось 10 часов, которые непосредственно были заняты кружками (охват детей – 100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творческих конкурсах, спортивных соревнованиях учащиеся Лицея завоевывали звания победителей, призеров.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Задачи воспитания патриотизма и гражданственности, воспитания личности, способностей к саморазвитию и самоопределению, воспитания духовно- нравственной личности решались через систему классных часов, проведение коллективно-творческих дел, проведение родительских собраний и лекториев, работу школьной детской организации "Бригантина" и Совета по профилактике правонарушений. Работе по данным направлениям способствовало взаимодействие Лицея и внешкольных учреждений (библиотека, музей, Центр детского творчества, Центральный дом культуры, Центр внешкольной рабо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чащиеся Лицея посещают внешкольные учреждения и занимаются там в кружках по интересам (ЦВР; ДШИ №1, №2; ДЮСШ; ЦДК; "Олимп" и т.д.)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вместные коллективные дела в разновозрастных группах, встречи, поездки в театр, туристические походы, выставки, конкурсы - все это объединяет обучающихся Лице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цее сложились  свои традиции. Ежегодно проводятся: День Лицея (19 октября), Дни открытых дверей, День самоуправления, Рождественские встречи и т.д. В 2011-2012 учебном году совместно с родителями возродилась традиция Лицея – это поездка на ост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особенно актуально в настоящее время. Основные направления этой работы в Лице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вование памятных д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ветера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е посещения музе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ская работа;</w:t>
      </w:r>
    </w:p>
    <w:p>
      <w:pPr>
        <w:pStyle w:val="Normal"/>
        <w:widowControl w:val="false"/>
        <w:autoSpaceDE w:val="false"/>
        <w:spacing w:lineRule="auto" w:line="240" w:before="0" w:after="0"/>
        <w:jc w:val="both"/>
        <w:rPr/>
      </w:pPr>
      <w:r>
        <w:rPr>
          <w:rFonts w:cs="Times New Roman" w:ascii="Times New Roman" w:hAnsi="Times New Roman"/>
          <w:sz w:val="28"/>
          <w:szCs w:val="28"/>
        </w:rPr>
        <w:t>-работа в музее Лице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иагностика уровня воспитанности учащихся выявила, что 62 % учащихся имеет средний уровень воспитанности. Эти дети умеют вести диалог, отстаивают свои убеждения, но встречаются случаи резкого и неуважительного отношения к собеседнику. 28 % учащихся имеют высокий уровень воспитанности. Дети могут анализировать свои поступки, с уважением и тактом выслушивают собеседника, обладают гибкостью ум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ажную роль  в воспитательно-образовательном процессе Лицея играют родители. Они тоже являются субъектами образовательного процесса, и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Лицея,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В Лицее на протяжении  ряда лет сложилась система мероприятий, направленных на сотрудничество с родителям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ктивное вовлечение родителей в жизнедеятельность Лицея происходит через познавательные, творческие, спортивные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атериальному положению семьи учеников распределяются следующим образ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216pt" filled="f" o:ole="">
            <v:imagedata r:id="rId3" o:title=""/>
          </v:shape>
          <o:OLEObject Type="Embed" ProgID="Excel.Sheet.12" ShapeID="ole_rId2" DrawAspect="Content" ObjectID="_1641348725" r:id="rId2"/>
        </w:objec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овая диаграмма:   18% - семьи с низким уровнем дох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 семьи со средним уровнем дох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семьи с высоким уровнем дох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обучающихся имеют разный социальный статус, э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лные семьи  - 8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екунство - 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ногодетные семьи - 15.</w:t>
      </w:r>
    </w:p>
    <w:p>
      <w:pPr>
        <w:pStyle w:val="Normal"/>
        <w:widowControl w:val="false"/>
        <w:autoSpaceDE w:val="false"/>
        <w:spacing w:lineRule="auto" w:line="240" w:before="0" w:after="0"/>
        <w:jc w:val="both"/>
        <w:rPr/>
      </w:pPr>
      <w:r>
        <w:rPr>
          <w:rFonts w:cs="Times New Roman" w:ascii="Times New Roman" w:hAnsi="Times New Roman"/>
          <w:sz w:val="28"/>
          <w:szCs w:val="28"/>
        </w:rPr>
        <w:t>В Лицее нет проблем, связанных с национальными вопросами, обучаются учащиеся  5 националь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 протяжении ряда лет  основная причина выбытия детей из Лицея - перемена места ж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учащихся представлена в циф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на начало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на конец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ность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r>
      <w:tr>
        <w:trPr>
          <w:trHeight w:val="33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w:t>
            </w:r>
          </w:p>
        </w:tc>
      </w:tr>
      <w:tr>
        <w:trPr>
          <w:trHeight w:val="30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w:t>
            </w:r>
          </w:p>
        </w:tc>
      </w:tr>
      <w:tr>
        <w:trPr>
          <w:trHeight w:val="2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r>
      <w:tr>
        <w:trPr>
          <w:trHeight w:val="29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ровень подготовки обучаю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бразовательного процесса направлено на достижение высокого качества результатов обучения, успешное усвоение государственных стандартов и образовательных программ с целью готовности обучающихся к продолжению образования после окончания Лицея, формирования компетенции обучающихся (информационно-коммуникативной и социальной), развития личности обучающихся.  В Лицее работает творческий коллектив педагогов: среди них 4 Почётных работника общего образования РФ, 1 Отличник народного просвещения РФ.</w:t>
      </w:r>
      <w:r>
        <w:rPr>
          <w:rFonts w:cs="Times New Roman" w:ascii="Times New Roman" w:hAnsi="Times New Roman"/>
          <w:b/>
          <w:bCs/>
          <w:i/>
          <w:i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У -  Лицей является городской экспериментальной площадкой по  теме: «Нравственная культура православия как важный фактор в воспитании интеллектуально - развитой личности ученика в результате применения исследовательской проект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новационная экспериментальная работа занимает одно из ведущих мест в научно-методической работе Лицея. Учебно-воспитательная деятельность направлена на создание такой модели  школы, суть которой заключается в разработке и внедрении нового содержания образования, обеспечивающего формирование творческой личности, подготовку обучающихся к самостоятельной жизни в современных условиях.  Большое внимание в Лицее уделяется проектной и исследовательской деятельности обучающихся. В преподавании практически всех предметов начальной, средней и старшей школы используются информационно-коммуникационные технологии. В школе функционируют кабинеты, оснащенные современными техническими средствами обуч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едний возраст педагогов Лицея - 45 лет. Основную группу учителей  составляют педагоги в возрасте от 30 до 50 лет. Это возраст, как утверждают психологи, оптимального сочетания расцвета творческих сил, профессиональных способностей и физических возможностей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реподавателей Лицея - это опытные учителя, обладающие высоким уровнем профессионализ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квалификации педагогов является достаточным для обеспечения в Лицее образования высокого кач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Лицея постоянно работают над повышением своего профессионального уровня. Ежегодно  преподаватели проходят курсы повышения квалификации на базе СарИПКР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атериально-техническая база Лицея это: 15 учебных кабинетов, столовая, буфет в начальной школе, актовый и спортивный залы, спортивная площадка; кабинеты оснащены ТСО (телевизоры,  графопроекторы,  мультимедийные проекторы, интерактивные доски и др.);</w:t>
      </w:r>
    </w:p>
    <w:p>
      <w:pPr>
        <w:pStyle w:val="Normal"/>
        <w:widowControl w:val="false"/>
        <w:autoSpaceDE w:val="false"/>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Лицее есть библиотека, насчитывающая в фонде более 7500 экземпляр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узее Лицея постоянно накапливаются и обновляются экспонаты.</w:t>
      </w:r>
    </w:p>
    <w:p>
      <w:pPr>
        <w:pStyle w:val="22"/>
        <w:spacing w:lineRule="auto" w:line="240" w:before="0" w:after="0"/>
        <w:ind w:left="0" w:firstLine="708"/>
        <w:jc w:val="both"/>
        <w:rPr>
          <w:b/>
          <w:b/>
          <w:sz w:val="28"/>
          <w:szCs w:val="28"/>
        </w:rPr>
      </w:pPr>
      <w:r>
        <w:rPr>
          <w:sz w:val="28"/>
          <w:szCs w:val="28"/>
        </w:rPr>
        <w:t xml:space="preserve">Таким образом, мы находимся в достаточно благоприятной ситуации – в нашем городе и в нашем Лицее созданы хорошие условия для получения качественного образования.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безопасности учащихся является важной задачей, которую решается совместными действиями и обоюдно заинтересованностью администрации Лицея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 Приоритетные направления развития.</w:t>
      </w:r>
    </w:p>
    <w:p>
      <w:pPr>
        <w:pStyle w:val="221"/>
        <w:spacing w:lineRule="auto" w:line="240"/>
        <w:ind w:firstLine="540"/>
        <w:rPr>
          <w:rFonts w:ascii="Times New Roman" w:hAnsi="Times New Roman" w:cs="Times New Roman"/>
          <w:b/>
          <w:b/>
          <w:color w:val="000000"/>
          <w:sz w:val="28"/>
          <w:szCs w:val="28"/>
          <w:lang w:val="ru-RU"/>
        </w:rPr>
      </w:pPr>
      <w:r>
        <w:rPr>
          <w:rFonts w:cs="Times New Roman"/>
          <w:b/>
          <w:color w:val="000000"/>
          <w:sz w:val="28"/>
          <w:szCs w:val="28"/>
          <w:lang w:val="ru-RU"/>
        </w:rPr>
      </w:r>
    </w:p>
    <w:p>
      <w:pPr>
        <w:pStyle w:val="221"/>
        <w:spacing w:lineRule="auto" w:line="240"/>
        <w:ind w:firstLine="570"/>
        <w:rPr/>
      </w:pPr>
      <w:r>
        <w:rPr>
          <w:rFonts w:cs="Times New Roman"/>
          <w:b/>
          <w:bCs/>
          <w:color w:val="000000"/>
          <w:szCs w:val="28"/>
          <w:lang w:val="ru-RU"/>
        </w:rPr>
        <w:t>Стратегическая цель деятельности Лицея на 2011-2012 учебный год</w:t>
      </w:r>
      <w:r>
        <w:rPr>
          <w:rFonts w:cs="Times New Roman"/>
          <w:color w:val="000000"/>
          <w:szCs w:val="28"/>
          <w:lang w:val="ru-RU"/>
        </w:rPr>
        <w:t xml:space="preserve"> определялась согласно его социальной миссии – подготовка выпускников с определенным образовательным цензом, способных к самореализации, творчеству, социально активных, граждански зрелых, с высоким уровнем правовой и коммуникативной культуры.</w:t>
      </w:r>
    </w:p>
    <w:p>
      <w:pPr>
        <w:pStyle w:val="221"/>
        <w:spacing w:lineRule="auto" w:line="240"/>
        <w:ind w:firstLine="570"/>
        <w:rPr/>
      </w:pPr>
      <w:r>
        <w:rPr>
          <w:rFonts w:cs="Times New Roman"/>
          <w:color w:val="000000"/>
          <w:szCs w:val="28"/>
          <w:lang w:val="ru-RU"/>
        </w:rPr>
        <w:t xml:space="preserve">Ведущей целью деятельности педагогического коллектива  в 2011-2012 учебном году являлось: «Формирование интеллектуально развитой духовно и физически здоровой личности, способной к творческому самосовершенствованию, росту социальной активности и адаптации в обществе на основе овладения ключевыми компетентностями», достижение которой обуславливалось решением следующих </w:t>
      </w:r>
      <w:r>
        <w:rPr>
          <w:rFonts w:cs="Times New Roman"/>
          <w:b/>
          <w:bCs/>
          <w:color w:val="000000"/>
          <w:szCs w:val="28"/>
          <w:lang w:val="ru-RU"/>
        </w:rPr>
        <w:t>задач</w:t>
      </w:r>
      <w:r>
        <w:rPr>
          <w:rFonts w:cs="Times New Roman"/>
          <w:color w:val="000000"/>
          <w:szCs w:val="28"/>
          <w:lang w:val="ru-RU"/>
        </w:rPr>
        <w:t>:</w:t>
      </w:r>
    </w:p>
    <w:p>
      <w:pPr>
        <w:pStyle w:val="TextBody"/>
        <w:numPr>
          <w:ilvl w:val="0"/>
          <w:numId w:val="2"/>
        </w:numPr>
        <w:tabs>
          <w:tab w:val="clear" w:pos="708"/>
          <w:tab w:val="left" w:pos="720" w:leader="none"/>
        </w:tabs>
        <w:spacing w:lineRule="auto" w:line="240"/>
        <w:rPr/>
      </w:pPr>
      <w:r>
        <w:rPr>
          <w:rFonts w:cs="Times New Roman"/>
          <w:color w:val="000000"/>
          <w:szCs w:val="28"/>
          <w:lang w:val="ru-RU"/>
        </w:rPr>
        <w:t>Обеспечение условий для  достижения 70 %  качества знаний;</w:t>
      </w:r>
    </w:p>
    <w:p>
      <w:pPr>
        <w:pStyle w:val="TextBodyIndent"/>
        <w:numPr>
          <w:ilvl w:val="0"/>
          <w:numId w:val="2"/>
        </w:numPr>
        <w:tabs>
          <w:tab w:val="clear" w:pos="708"/>
          <w:tab w:val="left" w:pos="720" w:leader="none"/>
        </w:tabs>
        <w:spacing w:lineRule="auto" w:line="240"/>
        <w:rPr/>
      </w:pPr>
      <w:r>
        <w:rPr>
          <w:rFonts w:cs="Times New Roman"/>
          <w:color w:val="000000"/>
          <w:szCs w:val="28"/>
          <w:lang w:val="ru-RU"/>
        </w:rPr>
        <w:t>Формирование у обучающихся ключевых компетентностей через работу воспитательной системы;</w:t>
      </w:r>
    </w:p>
    <w:p>
      <w:pPr>
        <w:pStyle w:val="TextBodyIndent"/>
        <w:numPr>
          <w:ilvl w:val="0"/>
          <w:numId w:val="2"/>
        </w:numPr>
        <w:tabs>
          <w:tab w:val="clear" w:pos="708"/>
          <w:tab w:val="left" w:pos="720" w:leader="none"/>
        </w:tabs>
        <w:spacing w:lineRule="auto" w:line="240"/>
        <w:rPr/>
      </w:pPr>
      <w:r>
        <w:rPr>
          <w:rFonts w:cs="Times New Roman"/>
          <w:color w:val="000000"/>
          <w:szCs w:val="28"/>
          <w:lang w:val="ru-RU"/>
        </w:rPr>
        <w:t>Формирование у обучающихся потребности в здоровом образе жизни.</w:t>
      </w:r>
    </w:p>
    <w:p>
      <w:pPr>
        <w:pStyle w:val="TextBodyIndent"/>
        <w:spacing w:lineRule="auto" w:line="240"/>
        <w:ind w:left="720" w:hanging="0"/>
        <w:rPr>
          <w:rFonts w:cs="Times New Roman"/>
          <w:color w:val="000000"/>
          <w:szCs w:val="28"/>
          <w:lang w:val="ru-RU"/>
        </w:rPr>
      </w:pPr>
      <w:r>
        <w:rPr>
          <w:rFonts w:cs="Times New Roman"/>
          <w:color w:val="000000"/>
          <w:szCs w:val="28"/>
          <w:lang w:val="ru-RU"/>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в течение года обеспечивалась через:</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и координацию научно-методического обеспечения образовательного процесса;</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ую работу по повышению квалификационного уровня педагогов;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образования, оптимизацию условий и факторов, обеспечивающих эффективность педагогического процесса;</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воспитательной системы, ориентированной на развитие школьного самоуправления, как условие и средство формирования социально активной и всесторонне развитой личности;</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оздоровительных технологий в педагогическом процессе.</w:t>
      </w:r>
    </w:p>
    <w:p>
      <w:pPr>
        <w:pStyle w:val="Normal"/>
        <w:widowControl w:val="false"/>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firstLine="696"/>
        <w:jc w:val="both"/>
        <w:rPr/>
      </w:pPr>
      <w:r>
        <w:rPr>
          <w:rFonts w:cs="Times New Roman" w:ascii="Times New Roman" w:hAnsi="Times New Roman"/>
          <w:sz w:val="28"/>
          <w:szCs w:val="28"/>
        </w:rPr>
        <w:t>Методами, которые используют  педагоги  в своей работе, являются: анкетирование, исследования, тренинги, консультации, тесты, психологические игры.</w:t>
      </w:r>
    </w:p>
    <w:p>
      <w:pPr>
        <w:pStyle w:val="Normal"/>
        <w:widowControl w:val="false"/>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firstLine="696"/>
        <w:jc w:val="both"/>
        <w:rPr/>
      </w:pPr>
      <w:r>
        <w:rPr>
          <w:rFonts w:cs="Times New Roman" w:ascii="Times New Roman" w:hAnsi="Times New Roman"/>
          <w:sz w:val="28"/>
          <w:szCs w:val="28"/>
        </w:rPr>
        <w:t>Диагностическая деятельность  предполагает  изучение готовности дошкольников к обучению в Лицее, готовности четвероклассников к обучению в среднем звене Лицея  и готовности девятиклассников к выбору профиля обучения.</w:t>
      </w:r>
    </w:p>
    <w:p>
      <w:pPr>
        <w:pStyle w:val="Normal"/>
        <w:widowControl w:val="false"/>
        <w:suppressAutoHyphens w:val="true"/>
        <w:spacing w:lineRule="auto" w:line="240" w:before="0" w:after="0"/>
        <w:ind w:left="720" w:firstLine="696"/>
        <w:jc w:val="both"/>
        <w:rPr/>
      </w:pPr>
      <w:r>
        <w:rPr>
          <w:rFonts w:cs="Times New Roman" w:ascii="Times New Roman" w:hAnsi="Times New Roman"/>
          <w:sz w:val="28"/>
          <w:szCs w:val="28"/>
        </w:rPr>
        <w:t>Развивающая работа направлена на предупреждение возникновения дезадаптации  у обучающихся в наиболее трудные для них периоды. Большое внимание уделяется профилактике девиантного поведения у подростков и  профилактику злоупотребления психоактивных веществ. Она осуществляется с помощью проведения профилактики употребления  алкоголя и табака,  тренинговых занятий с подростками из группы риска (7-9 классы), ежегодного анкетирования и опросов обучающихся, педагогов и родителей.</w:t>
      </w:r>
    </w:p>
    <w:p>
      <w:pPr>
        <w:pStyle w:val="Normal"/>
        <w:spacing w:lineRule="auto" w:line="240" w:before="0" w:after="0"/>
        <w:ind w:firstLine="570"/>
        <w:jc w:val="both"/>
        <w:rPr/>
      </w:pPr>
      <w:r>
        <w:rPr>
          <w:rFonts w:cs="Times New Roman" w:ascii="Times New Roman" w:hAnsi="Times New Roman"/>
          <w:sz w:val="28"/>
          <w:szCs w:val="28"/>
        </w:rPr>
        <w:t>Объектом взаимодействия всех структур Лицея и основным результатом, педагогического процесса, позволяющем судить об эффективности деятельности педагогического коллектива в решении поставленных задач, адекватности и оперативности принимаемых управленческих решений  являются показатели обученности,  воспитанности и здоровья обучающихс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720" w:right="74" w:hanging="0"/>
        <w:jc w:val="center"/>
        <w:rPr>
          <w:rFonts w:ascii="Times New Roman" w:hAnsi="Times New Roman" w:cs="Times New Roman"/>
          <w:b/>
          <w:b/>
          <w:sz w:val="28"/>
          <w:szCs w:val="28"/>
        </w:rPr>
      </w:pPr>
      <w:r>
        <w:rPr>
          <w:rFonts w:cs="Times New Roman" w:ascii="Times New Roman" w:hAnsi="Times New Roman"/>
          <w:b/>
          <w:sz w:val="28"/>
          <w:szCs w:val="28"/>
        </w:rPr>
        <w:t>3. Результаты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в МОУ- Лицей г.Мар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1 – 2012 учебн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деятельности Лицея – обеспечение современного качества образования в соответствии с потребностями личности и общества. Результативность выполнения поставленных задач определяется мониторинговыми исследованиями качества обученности учащихся, измеряемыми различными видами презентаций зна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педагогических технологи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ля реализации основных и дополнительных образовательных программ педагоги Лицея используют следующие педагогические технологии:</w:t>
      </w:r>
    </w:p>
    <w:tbl>
      <w:tblPr>
        <w:tblW w:w="9360" w:type="dxa"/>
        <w:jc w:val="left"/>
        <w:tblInd w:w="-5" w:type="dxa"/>
        <w:tblLayout w:type="fixed"/>
        <w:tblCellMar>
          <w:top w:w="0" w:type="dxa"/>
          <w:left w:w="108" w:type="dxa"/>
          <w:bottom w:w="0" w:type="dxa"/>
          <w:right w:w="108" w:type="dxa"/>
        </w:tblCellMar>
      </w:tblPr>
      <w:tblGrid>
        <w:gridCol w:w="3420"/>
        <w:gridCol w:w="1889"/>
        <w:gridCol w:w="40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хнология развивающего обучения «Шко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 4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ирует теоретическое мышление и субъекта учебн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ектное обу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ключает ребенка в процесс преобразовательной деятельности – от разработки идеи до ее осущест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исьменная и устная дискусс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ирует критичность мышления, коммуникативные навык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блемное обу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Способствует развитию самостоятельности, познавательной и творческой способносте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исковые и исследовательские технолог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ируют готовность ученика к самостоятельному умственному труд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тегральная технолог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у учащихся коммуникативных и информационных компоненто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ие мастерск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Направлена на предоставление учащимся психологических средств, позволяющих им личностно саморазвиваться, понимать других людей, а также закономерности мир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екционно – семинарская систем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Готовит ученика к обучению в ВУЗ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флексивная технолог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умения и потребности самоанализа и постановки личностно-значимых целе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чностно-ориентированный подх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Способствует выявлению индивидуального опыта ребенка, помогает познать себя, самоопределиться и самореализоваться. Не формирует заранее заданные свойств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 – коммуникативные технологии (ИК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ирует умение работать с информацией, развивает коммуникативные способности ребенка, готовит к жизни в «информационном обществ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хнологии открытого образ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Направлены на создание индивидуальных траекторий развития ребенка в учебном процесс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 класса в Лицее реализуются лицейские образовательные программы, и поэтому успешность учащихся лицейских классов основной школы - это забота всего педагогического коллектива, так как именно в 8 классе закладывается интерес учащихся к изучению физико – математических наук  и здесь важно работать и над формированием сознательной дисциплины, и положительной внутренней мотивации, и потребности в собственных дости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w:t>
      </w:r>
    </w:p>
    <w:p>
      <w:pPr>
        <w:pStyle w:val="TextBodyIndent"/>
        <w:spacing w:lineRule="auto" w:line="240"/>
        <w:rPr/>
      </w:pPr>
      <w:r>
        <w:rPr>
          <w:rFonts w:eastAsia="Times New Roman" w:cs="Times New Roman"/>
          <w:color w:val="000000"/>
          <w:szCs w:val="28"/>
          <w:lang w:val="ru-RU"/>
        </w:rPr>
        <w:t xml:space="preserve">   </w:t>
      </w:r>
      <w:r>
        <w:rPr>
          <w:rFonts w:cs="Times New Roman"/>
          <w:color w:val="000000"/>
          <w:szCs w:val="28"/>
          <w:lang w:val="ru-RU"/>
        </w:rPr>
        <w:t>На первой ступени обучения закладывается фундамент общей образовательной подготовки, обучается на этой ступени 5 классов, это  - 109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ри проверке уровня обученности уделялось четвёртому классу. Помимо экзаменационных работ по русскому языку и математике, проводились контрольные срезы знаний по русскому языку и контрольный срез по вычислительным навыкам. Анализ итоговых работ учащихся 4 класса свидетельствуют о допустимом уровне обученности по математике и русскому языку. У обучающихся сформирован оптимальный уровень обученности чт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Министерством образования Саратовской области был проведен мониторинг учебных достижений обучающихся 4-х классов. Качество знаний по итогам этого мониторинга составило – от 60 до 1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степени готовности выпускников начальной школы к обучению на второй ступени осуществлялся по планам администрации, ШМО по преемственности начальной и основной школы. Традиционно проводится педагогический совет с такой повест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й ступени обучения, продолжающей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6"/>
        </w:numPr>
        <w:spacing w:lineRule="auto" w:line="240" w:before="0" w:after="0"/>
        <w:jc w:val="both"/>
        <w:rPr/>
      </w:pPr>
      <w:r>
        <w:rPr>
          <w:rFonts w:cs="Times New Roman" w:ascii="Times New Roman" w:hAnsi="Times New Roman"/>
          <w:sz w:val="28"/>
          <w:szCs w:val="28"/>
        </w:rPr>
        <w:t>Создать условия для самовыражения обучающихся на учебных и внеучебных занятиях в Лицее и вне его. Условия, обеспечивающие учет индивидуальных и личностных особенностей обучающихся второй ступени обучения, реализовывались за счет индивидуальных и групповых занятий по различным учебным областям (шко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ретья ступень обуч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й ступени обучения завершается образовательная подготовка обучающихся. Лицей ставит перед собой задачу – достижение каждым выпускником функциональной грамотности и его подготовку к поступлению в ВУЗ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нализ динамики успеваемости пока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 начальной школе (1 – 4 классы).</w:t>
      </w:r>
      <w:r>
        <w:rPr>
          <w:rFonts w:cs="Times New Roman" w:ascii="Times New Roman" w:hAnsi="Times New Roman"/>
          <w:sz w:val="28"/>
          <w:szCs w:val="28"/>
        </w:rPr>
        <w:t xml:space="preserve">  Учителя работают по программам развивающей системы обучения. Используемый учебно-методический комплект «Школа 2100», разработанный в соответствии с современными научными требованиями, позволяет успешно реализовывать цели и задачи всех предметных областей. Учителя изучают передовой педагогический опыт и используют его на практик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сновной школе (5 – 9 классы)</w:t>
      </w:r>
      <w:r>
        <w:rPr>
          <w:rFonts w:cs="Times New Roman" w:ascii="Times New Roman" w:hAnsi="Times New Roman"/>
          <w:sz w:val="28"/>
          <w:szCs w:val="28"/>
        </w:rPr>
        <w:t xml:space="preserve">  Проблема повышения успеваемости и роста  качества знаний регулярно обсуждалась на педагогических советах и на заседаниях школьных методических объединений.  Эти  данные говорят о том, что средний % качества знаний  обеспечивают лишь  отдельные классы, а не  основная школа в целом,  поэтому педагогам,   работающим в среднем звене и классным руководителям обратить внимание на успеваемость обучающихся 5-9 классов, не занижать оценки, стараться   быть более объективными, а иногда  и  стимулировать  обучающихся,  чтобы    они старались  учиться на «4» и «5».</w:t>
      </w:r>
    </w:p>
    <w:p>
      <w:pPr>
        <w:pStyle w:val="Normal"/>
        <w:spacing w:lineRule="auto" w:line="240" w:before="0" w:after="0"/>
        <w:jc w:val="both"/>
        <w:rPr/>
      </w:pPr>
      <w:r>
        <w:rPr>
          <w:rFonts w:cs="Times New Roman" w:ascii="Times New Roman" w:hAnsi="Times New Roman"/>
          <w:b/>
          <w:bCs/>
          <w:sz w:val="28"/>
          <w:szCs w:val="28"/>
        </w:rPr>
        <w:t>В старшей школе (10 – 11классы)</w:t>
      </w:r>
      <w:r>
        <w:rPr>
          <w:rFonts w:cs="Times New Roman" w:ascii="Times New Roman" w:hAnsi="Times New Roman"/>
          <w:sz w:val="28"/>
          <w:szCs w:val="28"/>
        </w:rPr>
        <w:t xml:space="preserve"> снизился % качества знаний. Это  объясняется тем, что часть учащихся 10 и 11 классов характеризуется низким уровнем мотивации к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 методического объединения учителей предметов естественно-математического цикла МОУ-Лицей г. Маркса Саратовской области з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Работа МО в 2011 – 2012 учебном году была спланирована с учётом </w:t>
      </w:r>
      <w:r>
        <w:rPr>
          <w:rFonts w:cs="Times New Roman" w:ascii="Times New Roman" w:hAnsi="Times New Roman"/>
          <w:b/>
          <w:sz w:val="28"/>
          <w:szCs w:val="28"/>
        </w:rPr>
        <w:t>темы</w:t>
      </w:r>
      <w:r>
        <w:rPr>
          <w:rFonts w:cs="Times New Roman" w:ascii="Times New Roman" w:hAnsi="Times New Roman"/>
          <w:sz w:val="28"/>
          <w:szCs w:val="28"/>
        </w:rPr>
        <w:t xml:space="preserve"> «Повышение качества образования по предметам естественно-математического цикла в условиях модернизации системы образования».  За основу педагогических принципов было взято здоровьеформирующее обучение, сущность которого состоит в насущной необходимости делать физическое, психическое и духовное здоровье ребёнка, одной из важнейших целей и показателем качества образования как его непременного результата.</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Целью работы МО было  создание условий для повышения профессионального уровня учителей и организация образовательного процесса способствующего достижению лучшего качества образования.  В качестве основных задач методической работы были выдвинуты следующие:</w:t>
      </w:r>
    </w:p>
    <w:p>
      <w:pPr>
        <w:pStyle w:val="Normal"/>
        <w:numPr>
          <w:ilvl w:val="0"/>
          <w:numId w:val="2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именение ИКТ технологий на уроках и внеурочной деятельност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едагогического мастерства (профессиональной компетентности) учителей. </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обучения, обеспечивающей потребности каждого ученика в соответствии со склонностями, интересами и возможностям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подготовки и проведения личностно ориентированного урока по предметам естественно-математического  цикла.</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Формирование и систематизация банка передового педагогического опыта членов МО естественно-математического цикла.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200"/>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остав </w:t>
      </w:r>
      <w:r>
        <w:rPr>
          <w:rFonts w:cs="Times New Roman" w:ascii="Times New Roman" w:hAnsi="Times New Roman"/>
          <w:sz w:val="28"/>
          <w:szCs w:val="28"/>
        </w:rPr>
        <w:t>МО входило 10 учителей: учителя математики – Сурина Л. Н., Искалиева Ж. Ш.,Васильева Н. Е.; учитель информатики – Базарова Н. Д.; учитель биологии – Савина Л. П.; учитель химии – Чесноков А. Н.; учитель географии - Клочкова В. П.; учитель физики – Акимов С. А., учитель физической культуры – Спелов А. Н.; учитель ОБЖ и физической культуры – Галкина М.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я имеют достаточно  высокий профессиональный уровень, но не останавливаются на достигнутом. </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формами работы</w:t>
      </w:r>
      <w:r>
        <w:rPr>
          <w:rFonts w:cs="Times New Roman" w:ascii="Times New Roman" w:hAnsi="Times New Roman"/>
          <w:sz w:val="28"/>
          <w:szCs w:val="28"/>
        </w:rPr>
        <w:t xml:space="preserve"> по повышению педагогического мастерства ста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 плановой курсовой подготов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еминарах, конференциях различного уровн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осещение уро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индивидуальной методической темой самообразова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ение опыта собственной педагогической деятельности. </w:t>
      </w:r>
    </w:p>
    <w:p>
      <w:pPr>
        <w:pStyle w:val="Normal"/>
        <w:numPr>
          <w:ilvl w:val="0"/>
          <w:numId w:val="5"/>
        </w:numPr>
        <w:spacing w:lineRule="auto" w:line="240" w:before="0" w:after="0"/>
        <w:rPr/>
      </w:pPr>
      <w:r>
        <w:rPr>
          <w:rFonts w:cs="Times New Roman" w:ascii="Times New Roman" w:hAnsi="Times New Roman"/>
          <w:sz w:val="28"/>
          <w:szCs w:val="28"/>
        </w:rPr>
        <w:t>Изучение передового педагогического опыта</w:t>
      </w:r>
      <w:r>
        <w:rPr>
          <w:rFonts w:cs="Times New Roman" w:ascii="Times New Roman" w:hAnsi="Times New Roman"/>
          <w:i/>
          <w:sz w:val="28"/>
          <w:szCs w:val="28"/>
        </w:rPr>
        <w:t xml:space="preserve">. </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учителя математики прошли  </w:t>
      </w:r>
      <w:r>
        <w:rPr>
          <w:rFonts w:cs="Times New Roman" w:ascii="Times New Roman" w:hAnsi="Times New Roman"/>
          <w:b/>
          <w:sz w:val="28"/>
          <w:szCs w:val="28"/>
        </w:rPr>
        <w:t>курсы повышения квалификации</w:t>
      </w:r>
      <w:r>
        <w:rPr>
          <w:rFonts w:cs="Times New Roman" w:ascii="Times New Roman" w:hAnsi="Times New Roman"/>
          <w:sz w:val="28"/>
          <w:szCs w:val="28"/>
        </w:rPr>
        <w:t xml:space="preserve"> в СарИПКпро.  Учителя Савина Л. П., Чесноков А. Н. прошли дистанционное обучение на курсах  «Современные электронные образовательные ресурсы». Это способствовало повышению уровня профессионального мастерства учителей, их ориентации на решение современных задач образования, что, в конечном счете, направленно на повышение качества образовательного процесса. </w:t>
      </w:r>
    </w:p>
    <w:p>
      <w:pPr>
        <w:pStyle w:val="Style20"/>
        <w:jc w:val="both"/>
        <w:rPr>
          <w:sz w:val="28"/>
          <w:szCs w:val="28"/>
        </w:rPr>
      </w:pPr>
      <w:r>
        <w:rPr>
          <w:sz w:val="28"/>
          <w:szCs w:val="28"/>
        </w:rPr>
        <w:t xml:space="preserve">Анализируя образовательную деятельность, можно отметить следующе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се учителя работали по рабочим программам, за основу которых взята программа Министерства образования для общеобразовательной школ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    Комплексно решить задачи, стоящие перед МО, помогает использование в полном объеме регионального  и школьного компонентов учебного плана, реализующих вариативность содержания образования предметов естественно-математического цикла. В следующем учебном году  учителя математики продолжат переход на новый УМК Макарычев А. Г., с целью создания условий для успешной сдачи ГИА и ЕГЭ. </w:t>
      </w:r>
    </w:p>
    <w:p>
      <w:pPr>
        <w:pStyle w:val="Style19"/>
        <w:ind w:left="0" w:right="74"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остается проблема реализации заложенных в новых стандартах концептуальных идей и новых подходов к организации учебного процесса, требующая коренной перестройки сознания учителя. Отсюда основная задача: обеспечить качественное освоение новых УМК. Содействовать более глубокому осмыслению задач и особенностей современного естественно- математического образования, способствовать использованию новых  педагогических технологий и ИК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74" w:firstLine="709"/>
        <w:jc w:val="both"/>
        <w:rPr>
          <w:rFonts w:ascii="Times New Roman" w:hAnsi="Times New Roman" w:cs="Times New Roman"/>
          <w:sz w:val="28"/>
          <w:szCs w:val="28"/>
        </w:rPr>
      </w:pPr>
      <w:r>
        <w:rPr>
          <w:rFonts w:cs="Times New Roman" w:ascii="Times New Roman" w:hAnsi="Times New Roman"/>
          <w:sz w:val="28"/>
          <w:szCs w:val="28"/>
        </w:rPr>
        <w:t>Учебный план на 2011/2012 учебный год выполнен, теоретическая и практическая часть пройдены, количество часов соответствует календарно – тематическому планированию, сокращений часов нет. В целом все учащиеся, успешно освоили предметы естественно-математического цикла.</w:t>
      </w:r>
    </w:p>
    <w:p>
      <w:pPr>
        <w:pStyle w:val="Normal"/>
        <w:jc w:val="both"/>
        <w:rPr/>
      </w:pPr>
      <w:r>
        <w:rPr>
          <w:rFonts w:cs="Times New Roman" w:ascii="Times New Roman" w:hAnsi="Times New Roman"/>
          <w:b/>
          <w:sz w:val="28"/>
          <w:szCs w:val="28"/>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естественно-математического  цикла было организовано проведение открытых уроков и </w:t>
      </w:r>
      <w:r>
        <w:rPr/>
        <w:t xml:space="preserve">внеклассных мероприятий </w:t>
      </w:r>
    </w:p>
    <w:tbl>
      <w:tblPr>
        <w:tblW w:w="9750" w:type="dxa"/>
        <w:jc w:val="left"/>
        <w:tblInd w:w="-10" w:type="dxa"/>
        <w:tblLayout w:type="fixed"/>
        <w:tblCellMar>
          <w:top w:w="0" w:type="dxa"/>
          <w:left w:w="108" w:type="dxa"/>
          <w:bottom w:w="0" w:type="dxa"/>
          <w:right w:w="108" w:type="dxa"/>
        </w:tblCellMar>
      </w:tblPr>
      <w:tblGrid>
        <w:gridCol w:w="533"/>
        <w:gridCol w:w="2269"/>
        <w:gridCol w:w="3540"/>
        <w:gridCol w:w="851"/>
        <w:gridCol w:w="1422"/>
        <w:gridCol w:w="1135"/>
      </w:tblGrid>
      <w:tr>
        <w:trPr/>
        <w:tc>
          <w:tcPr>
            <w:tcW w:w="533"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69"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3540"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ема открытого  урока</w:t>
            </w:r>
          </w:p>
        </w:tc>
        <w:tc>
          <w:tcPr>
            <w:tcW w:w="851"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422"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135"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та</w:t>
            </w:r>
          </w:p>
        </w:tc>
      </w:tr>
      <w:tr>
        <w:trPr/>
        <w:tc>
          <w:tcPr>
            <w:tcW w:w="533"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2269"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а Л. П.</w:t>
            </w:r>
          </w:p>
        </w:tc>
        <w:tc>
          <w:tcPr>
            <w:tcW w:w="3540"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зрения и зрительный анализатор»</w:t>
            </w:r>
          </w:p>
        </w:tc>
        <w:tc>
          <w:tcPr>
            <w:tcW w:w="851"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22"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35" w:type="dxa"/>
            <w:tcBorders>
              <w:top w:val="single" w:sz="8" w:space="0" w:color="404040"/>
              <w:left w:val="single" w:sz="8" w:space="0" w:color="404040"/>
              <w:bottom w:val="single" w:sz="8" w:space="0" w:color="404040"/>
              <w:right w:val="single" w:sz="8" w:space="0" w:color="40404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r>
      <w:tr>
        <w:trPr/>
        <w:tc>
          <w:tcPr>
            <w:tcW w:w="533"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2269"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ноков А. Н.</w:t>
            </w:r>
          </w:p>
        </w:tc>
        <w:tc>
          <w:tcPr>
            <w:tcW w:w="3540"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нтетические полимеры»»</w:t>
            </w:r>
          </w:p>
        </w:tc>
        <w:tc>
          <w:tcPr>
            <w:tcW w:w="851"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22"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35" w:type="dxa"/>
            <w:tcBorders>
              <w:top w:val="single" w:sz="8" w:space="0" w:color="404040"/>
              <w:left w:val="single" w:sz="8" w:space="0" w:color="404040"/>
              <w:bottom w:val="single" w:sz="8" w:space="0" w:color="404040"/>
              <w:right w:val="single" w:sz="8" w:space="0" w:color="40404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r>
      <w:tr>
        <w:trPr/>
        <w:tc>
          <w:tcPr>
            <w:tcW w:w="533"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2269"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сильева Н. Е.</w:t>
            </w:r>
          </w:p>
        </w:tc>
        <w:tc>
          <w:tcPr>
            <w:tcW w:w="3540"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гра «Великие физики»</w:t>
            </w:r>
          </w:p>
        </w:tc>
        <w:tc>
          <w:tcPr>
            <w:tcW w:w="851"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22"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35" w:type="dxa"/>
            <w:tcBorders>
              <w:top w:val="single" w:sz="8" w:space="0" w:color="404040"/>
              <w:left w:val="single" w:sz="8" w:space="0" w:color="404040"/>
              <w:bottom w:val="single" w:sz="8" w:space="0" w:color="404040"/>
              <w:right w:val="single" w:sz="8" w:space="0" w:color="40404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Внеклассные мероприятия </w:t>
      </w:r>
    </w:p>
    <w:tbl>
      <w:tblPr>
        <w:tblW w:w="9571" w:type="dxa"/>
        <w:jc w:val="left"/>
        <w:tblInd w:w="-113" w:type="dxa"/>
        <w:tblLayout w:type="fixed"/>
        <w:tblCellMar>
          <w:top w:w="0" w:type="dxa"/>
          <w:left w:w="108" w:type="dxa"/>
          <w:bottom w:w="0" w:type="dxa"/>
          <w:right w:w="108" w:type="dxa"/>
        </w:tblCellMar>
      </w:tblPr>
      <w:tblGrid>
        <w:gridCol w:w="484"/>
        <w:gridCol w:w="2176"/>
        <w:gridCol w:w="3704"/>
        <w:gridCol w:w="1300"/>
        <w:gridCol w:w="19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м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ина Л. 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астливый случа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алиева Ж. 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астливый случа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лов А. 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папа, я -спортивная семь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Было организовано </w:t>
      </w:r>
      <w:r>
        <w:rPr>
          <w:rFonts w:cs="Times New Roman" w:ascii="Times New Roman" w:hAnsi="Times New Roman"/>
          <w:b/>
          <w:sz w:val="28"/>
          <w:szCs w:val="28"/>
        </w:rPr>
        <w:t>посещение уроков руководителем МО Базаровой Н.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10" w:type="dxa"/>
        <w:tblLayout w:type="fixed"/>
        <w:tblCellMar>
          <w:top w:w="0" w:type="dxa"/>
          <w:left w:w="108" w:type="dxa"/>
          <w:bottom w:w="0" w:type="dxa"/>
          <w:right w:w="108" w:type="dxa"/>
        </w:tblCellMar>
      </w:tblPr>
      <w:tblGrid>
        <w:gridCol w:w="534"/>
        <w:gridCol w:w="2268"/>
        <w:gridCol w:w="2166"/>
        <w:gridCol w:w="540"/>
        <w:gridCol w:w="1620"/>
        <w:gridCol w:w="2572"/>
      </w:tblGrid>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ема урока</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Цель посещения </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авина Л. П.</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ормы поведения (уверенное и неуверенное поведение)</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ЗОЖ</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изучение выполнения психологических требований к уроку</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рина Л. Н.</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Признаки делимости</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ить на сколько целесообразно использует дидактический и раздаточный материал, с какой целью.</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а Л. П.</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дыхания</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lineRule="auto" w:line="360" w:before="0" w:after="0"/>
              <w:rPr>
                <w:rFonts w:ascii="Times New Roman" w:hAnsi="Times New Roman" w:cs="Times New Roman"/>
                <w:sz w:val="28"/>
                <w:szCs w:val="28"/>
              </w:rPr>
            </w:pPr>
            <w:r>
              <w:rPr>
                <w:rStyle w:val="Tdi1"/>
                <w:rFonts w:cs="Times New Roman" w:ascii="Times New Roman" w:hAnsi="Times New Roman"/>
                <w:sz w:val="28"/>
                <w:szCs w:val="28"/>
              </w:rPr>
              <w:t xml:space="preserve"> </w:t>
            </w:r>
            <w:r>
              <w:rPr>
                <w:rStyle w:val="Tdi1"/>
                <w:rFonts w:cs="Times New Roman" w:ascii="Times New Roman" w:hAnsi="Times New Roman"/>
                <w:sz w:val="28"/>
                <w:szCs w:val="28"/>
              </w:rPr>
              <w:t>целесообразность использования дидактического и раздаточного материала, цель.</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кина М. С.</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C0"/>
              <w:spacing w:lineRule="auto" w:line="360" w:before="90" w:after="90"/>
              <w:rPr>
                <w:sz w:val="28"/>
                <w:szCs w:val="28"/>
              </w:rPr>
            </w:pPr>
            <w:r>
              <w:rPr>
                <w:rStyle w:val="C7"/>
                <w:rFonts w:eastAsia="Lucida Sans Unicode"/>
                <w:sz w:val="28"/>
                <w:szCs w:val="28"/>
              </w:rPr>
              <w:t>Здоровый образ жизни как необходимое условие сохранения и укрепления здоровья человека</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выполнения психологических требований к уроку</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сильева Н. Е.</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Возведение в квадрат </w:t>
            </w:r>
          </w:p>
          <w:p>
            <w:pPr>
              <w:pStyle w:val="Normal"/>
              <w:rPr>
                <w:rFonts w:ascii="Times New Roman" w:hAnsi="Times New Roman" w:cs="Times New Roman"/>
                <w:sz w:val="28"/>
                <w:szCs w:val="28"/>
              </w:rPr>
            </w:pPr>
            <w:r>
              <w:rPr>
                <w:rFonts w:cs="Times New Roman" w:ascii="Times New Roman" w:hAnsi="Times New Roman"/>
                <w:sz w:val="28"/>
                <w:szCs w:val="28"/>
              </w:rPr>
              <w:t xml:space="preserve">суммы 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сти двух выражений</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bidi w:val="0"/>
              <w:spacing w:lineRule="auto" w:line="276" w:before="0" w:after="200"/>
              <w:rPr>
                <w:rFonts w:ascii="Times New Roman" w:hAnsi="Times New Roman" w:cs="Times New Roman"/>
                <w:sz w:val="28"/>
                <w:szCs w:val="28"/>
              </w:rPr>
            </w:pPr>
            <w:r>
              <w:rPr>
                <w:rStyle w:val="Tdi1"/>
                <w:rFonts w:cs="Times New Roman" w:ascii="Times New Roman" w:hAnsi="Times New Roman"/>
                <w:sz w:val="28"/>
                <w:szCs w:val="28"/>
              </w:rPr>
              <w:t>проанализировать эффективность использования на уроке форм и методов обучения.</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ноков А. Н.</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Style21"/>
              <w:spacing w:before="0" w:after="280"/>
              <w:rPr>
                <w:sz w:val="28"/>
                <w:szCs w:val="28"/>
              </w:rPr>
            </w:pPr>
            <w:r>
              <w:rPr>
                <w:sz w:val="28"/>
                <w:szCs w:val="28"/>
              </w:rPr>
              <w:t>Ионная химическая связ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урока программе по месту и по времени</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сильева Н. Е.</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ное поле</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способов активизации познавательной деятельности учащихся</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алиева Ж. Ш</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читание дробей 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менателями.</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bidi w:val="0"/>
              <w:spacing w:lineRule="auto" w:line="276" w:before="0" w:after="200"/>
              <w:rPr>
                <w:rFonts w:ascii="Times New Roman" w:hAnsi="Times New Roman" w:cs="Times New Roman"/>
                <w:sz w:val="28"/>
                <w:szCs w:val="28"/>
              </w:rPr>
            </w:pPr>
            <w:r>
              <w:rPr>
                <w:rStyle w:val="Tdi1"/>
                <w:rFonts w:cs="Times New Roman" w:ascii="Times New Roman" w:hAnsi="Times New Roman"/>
                <w:sz w:val="28"/>
                <w:szCs w:val="28"/>
              </w:rPr>
              <w:t>проанализировать эффективность методических приемов учителя, формирующих прочность знаний учащихся.</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алиева Ж. Ш</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квадратны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авнений</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bidi w:val="0"/>
              <w:spacing w:lineRule="auto" w:line="276" w:before="0" w:after="200"/>
              <w:rPr>
                <w:rFonts w:ascii="Times New Roman" w:hAnsi="Times New Roman" w:cs="Times New Roman"/>
                <w:sz w:val="28"/>
                <w:szCs w:val="28"/>
              </w:rPr>
            </w:pPr>
            <w:r>
              <w:rPr>
                <w:rStyle w:val="Tdi1"/>
                <w:rFonts w:cs="Times New Roman" w:ascii="Times New Roman" w:hAnsi="Times New Roman"/>
                <w:sz w:val="28"/>
                <w:szCs w:val="28"/>
              </w:rPr>
              <w:t>проверить эффективность использования на уроке ТСО.</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рина Л. Н.</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Наименьшее общее крат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б</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bidi w:val="0"/>
              <w:spacing w:lineRule="auto" w:line="276" w:before="0" w:after="200"/>
              <w:rPr>
                <w:rFonts w:ascii="Times New Roman" w:hAnsi="Times New Roman" w:cs="Times New Roman"/>
                <w:sz w:val="28"/>
                <w:szCs w:val="28"/>
              </w:rPr>
            </w:pPr>
            <w:r>
              <w:rPr>
                <w:rStyle w:val="Tdi1"/>
                <w:rFonts w:cs="Times New Roman" w:ascii="Times New Roman" w:hAnsi="Times New Roman"/>
                <w:sz w:val="28"/>
                <w:szCs w:val="28"/>
              </w:rPr>
              <w:t>проанализировать работу по предупреждению неуспеваемости.</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лов А. Н.</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передача мяча</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но-временной анализ</w:t>
            </w:r>
          </w:p>
        </w:tc>
      </w:tr>
      <w:tr>
        <w:trPr/>
        <w:tc>
          <w:tcPr>
            <w:tcW w:w="534"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2268" w:type="dxa"/>
            <w:tcBorders>
              <w:top w:val="single" w:sz="8" w:space="0" w:color="404040"/>
              <w:left w:val="single" w:sz="8" w:space="0" w:color="404040"/>
              <w:bottom w:val="single" w:sz="8" w:space="0" w:color="404040"/>
              <w:right w:val="single" w:sz="8" w:space="0" w:color="40404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кина М. С.</w:t>
            </w:r>
          </w:p>
        </w:tc>
        <w:tc>
          <w:tcPr>
            <w:tcW w:w="2166" w:type="dxa"/>
            <w:tcBorders>
              <w:top w:val="single" w:sz="8" w:space="0" w:color="404040"/>
              <w:left w:val="single" w:sz="8" w:space="0" w:color="40404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w:t>
            </w:r>
          </w:p>
        </w:tc>
        <w:tc>
          <w:tcPr>
            <w:tcW w:w="54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8" w:space="0" w:color="404040"/>
              <w:left w:val="single" w:sz="4" w:space="0" w:color="000000"/>
              <w:bottom w:val="single" w:sz="8" w:space="0" w:color="40404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572"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bidi w:val="0"/>
              <w:spacing w:lineRule="auto" w:line="276" w:before="0" w:after="200"/>
              <w:rPr>
                <w:rFonts w:ascii="Times New Roman" w:hAnsi="Times New Roman" w:cs="Times New Roman"/>
                <w:sz w:val="28"/>
                <w:szCs w:val="28"/>
              </w:rPr>
            </w:pPr>
            <w:r>
              <w:rPr>
                <w:rStyle w:val="Tdi1"/>
                <w:rFonts w:cs="Times New Roman" w:ascii="Times New Roman" w:hAnsi="Times New Roman"/>
                <w:sz w:val="28"/>
                <w:szCs w:val="28"/>
              </w:rPr>
              <w:t>проанализировать эффективность методических приемов учителя, формирующих прочность знаний учащихся.</w:t>
            </w:r>
          </w:p>
        </w:tc>
      </w:tr>
    </w:tbl>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Анализ некоторых посещенных уроков</w:t>
      </w:r>
    </w:p>
    <w:p>
      <w:pPr>
        <w:pStyle w:val="Normal"/>
        <w:spacing w:lineRule="auto" w:line="240" w:before="280" w:after="280"/>
        <w:jc w:val="both"/>
        <w:rPr/>
      </w:pPr>
      <w:r>
        <w:rPr>
          <w:rFonts w:cs="Times New Roman" w:ascii="Times New Roman" w:hAnsi="Times New Roman"/>
          <w:b/>
          <w:sz w:val="28"/>
          <w:szCs w:val="28"/>
        </w:rPr>
        <w:t>Чесноков А. Н</w:t>
      </w:r>
      <w:r>
        <w:rPr>
          <w:rFonts w:cs="Times New Roman" w:ascii="Times New Roman" w:hAnsi="Times New Roman"/>
          <w:sz w:val="28"/>
          <w:szCs w:val="28"/>
        </w:rPr>
        <w:t xml:space="preserve">. химия 8 класс Ионная химическая связь Цель посещения урока: Соответствие урока программе по месту и по времени.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мея возможность самостоятельно определять последовательность изучения материала в курсе химии, после изучения темы «Периодический закон и периодическая система химических элементов Д.И.Менделеева на основе строения атомов»  учитель считает необходимым изучение материала по теме «Строение вещества». Рассмотрение темы «Строение вещества» в 8-м классе позволяет на более глубоком уровне изучать последующие темы курса, например «Галогены», «Щелочные металлы» и др.  Урок построен таким образом, чтобы учащиеся, повторив ранее изученный материал, успешно освоили новый. Урок соответствует разработанной учителем рабочей программе, не нарушает целостность изучения предмет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комендации: соблюдать  санитарно - гигиенический режим – проветривание, выставлять оценки обучающимся в дневник </w:t>
      </w:r>
    </w:p>
    <w:p>
      <w:pPr>
        <w:pStyle w:val="Normal"/>
        <w:spacing w:lineRule="auto" w:line="240" w:before="280" w:after="280"/>
        <w:jc w:val="both"/>
        <w:rPr/>
      </w:pPr>
      <w:r>
        <w:rPr>
          <w:rFonts w:cs="Times New Roman" w:ascii="Times New Roman" w:hAnsi="Times New Roman"/>
          <w:b/>
          <w:sz w:val="28"/>
          <w:szCs w:val="28"/>
        </w:rPr>
        <w:t>Савина Л. П</w:t>
      </w:r>
      <w:r>
        <w:rPr>
          <w:rFonts w:cs="Times New Roman" w:ascii="Times New Roman" w:hAnsi="Times New Roman"/>
          <w:sz w:val="28"/>
          <w:szCs w:val="28"/>
        </w:rPr>
        <w:t>. биология 8 класс «Органы дыхания»</w:t>
        <w:tab/>
        <w:t xml:space="preserve"> Цель посещения урока: </w:t>
      </w:r>
      <w:r>
        <w:rPr>
          <w:rStyle w:val="Tdi1"/>
          <w:rFonts w:cs="Times New Roman" w:ascii="Times New Roman" w:hAnsi="Times New Roman"/>
          <w:sz w:val="28"/>
          <w:szCs w:val="28"/>
        </w:rPr>
        <w:t>проверить на сколько целесообразно использует дидактический и раздаточный материал, с какой цел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итель использует опорный материал в процессе объяснения темы. Трое учащихся получают карточки для письменного отв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Для чего мы дышим? </w:t>
        <w:br/>
        <w:t>2. Почему нельзя разговаривать во время еды?</w:t>
        <w:br/>
        <w:t xml:space="preserve">3. Почему у человека меняется голос при потере зубов, насморке, нахождении пищи во р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 тест первичной проверки знани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ест “Дыхательная система” Вариант 1</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1. В каком органе дыхания воздух обогревается? А) носовая полость;Б) гортань; В) трахея.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2. В каком органе дыхания находятся голосовые связки? А) носовая полость;Б) гортань; </w:t>
        <w:br/>
        <w:t xml:space="preserve">В) трахея.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3. У какого органа передняя стенка образована хрящевыми полукольцами? А) носовая полость;Б) гортань; В) трахея.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4. Как влияет крик на голосовые связки? А) никак не влияет; Б) улучшает;В) ухудшает.</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5. Какой из перечисленных органов не относится к дыхательной системе? А) лёгкие; </w:t>
        <w:br/>
        <w:t xml:space="preserve">Б) трахея; В) лёгочная артерия; Г) бронх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теста оправдано, проведено с целью первичной проверки знаний и привыканию обучающихся к аттестации в форме ГИА</w:t>
      </w:r>
    </w:p>
    <w:p>
      <w:pPr>
        <w:pStyle w:val="Normal"/>
        <w:tabs>
          <w:tab w:val="clear" w:pos="708"/>
          <w:tab w:val="left" w:pos="64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комендации: подведение итогов и результатов урока и  задание на дом проводить до звонка;</w:t>
      </w:r>
    </w:p>
    <w:p>
      <w:pPr>
        <w:pStyle w:val="Normal"/>
        <w:spacing w:lineRule="auto" w:line="240" w:before="280" w:after="280"/>
        <w:jc w:val="both"/>
        <w:rPr/>
      </w:pPr>
      <w:r>
        <w:rPr>
          <w:rFonts w:cs="Times New Roman" w:ascii="Times New Roman" w:hAnsi="Times New Roman"/>
          <w:b/>
          <w:sz w:val="28"/>
          <w:szCs w:val="28"/>
        </w:rPr>
        <w:t>Галкина М. С</w:t>
      </w:r>
      <w:r>
        <w:rPr>
          <w:rFonts w:cs="Times New Roman" w:ascii="Times New Roman" w:hAnsi="Times New Roman"/>
          <w:sz w:val="28"/>
          <w:szCs w:val="28"/>
        </w:rPr>
        <w:t>. ОБЖ 8 класс «Здоровый образ жизни как необходимое условие сохранения и укрепления здоровья человека» Цель посещения урока: изучение выполнения психологических требований к уро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бята внимательно слушают. Делают записи в тетрадях,  отвечают на вопросы, задают вопросы, просматривают слайды. Учитель удерживает внимание обучающихся, проводится рефлексия отдельных операций; в уроке Марина Сергеевна учитывает уровни актуального развития учащихся и зоны ближайшего их развития; соблюдены  требования проблемно - развивающего обучения к домашней работе (синквейн), в процессе урока происходит обеспечение познавательной деятельности учащихся развивающего тип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комендации: Выставлять оценки в дневники обучающихся.</w:t>
      </w:r>
    </w:p>
    <w:p>
      <w:pPr>
        <w:pStyle w:val="Normal"/>
        <w:jc w:val="both"/>
        <w:rPr/>
      </w:pPr>
      <w:r>
        <w:rPr>
          <w:rFonts w:cs="Times New Roman" w:ascii="Times New Roman" w:hAnsi="Times New Roman"/>
          <w:b/>
          <w:sz w:val="28"/>
          <w:szCs w:val="28"/>
        </w:rPr>
        <w:t>Васильева Н. Е</w:t>
      </w:r>
      <w:r>
        <w:rPr>
          <w:rFonts w:cs="Times New Roman" w:ascii="Times New Roman" w:hAnsi="Times New Roman"/>
          <w:sz w:val="28"/>
          <w:szCs w:val="28"/>
        </w:rPr>
        <w:t xml:space="preserve"> математика  7 класс «Возведение в квадрат суммы и разности двух выражений»  Цель посещения: </w:t>
      </w:r>
      <w:r>
        <w:rPr>
          <w:rStyle w:val="Tdi1"/>
          <w:rFonts w:cs="Times New Roman" w:ascii="Times New Roman" w:hAnsi="Times New Roman"/>
          <w:sz w:val="28"/>
          <w:szCs w:val="28"/>
        </w:rPr>
        <w:t>проанализировать эффективность использования на уроке форм и методов обучения.</w:t>
      </w:r>
    </w:p>
    <w:p>
      <w:pPr>
        <w:pStyle w:val="Normal"/>
        <w:jc w:val="both"/>
        <w:rPr/>
      </w:pPr>
      <w:r>
        <w:rPr>
          <w:rStyle w:val="Tdi1"/>
          <w:rFonts w:cs="Times New Roman" w:ascii="Times New Roman" w:hAnsi="Times New Roman"/>
          <w:sz w:val="28"/>
          <w:szCs w:val="28"/>
        </w:rPr>
        <w:t>На уроке используется групповая работа, работа в парах</w:t>
      </w:r>
      <w:r>
        <w:rPr>
          <w:rFonts w:cs="Times New Roman" w:ascii="Times New Roman" w:hAnsi="Times New Roman"/>
          <w:sz w:val="28"/>
          <w:szCs w:val="28"/>
        </w:rPr>
        <w:t xml:space="preserve">. Класс слабый, темп объяснения позволяет обучающимся усваивать учебный материал. Используется  эффект новизны сравнения, занимательности. Выбор методов обоснован, соответствует целям урока, содержанию материала и готовности обучающихся к его усвоению.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Работать над культурой речи</w:t>
      </w:r>
    </w:p>
    <w:p>
      <w:pPr>
        <w:pStyle w:val="Normal"/>
        <w:jc w:val="both"/>
        <w:rPr/>
      </w:pPr>
      <w:r>
        <w:rPr>
          <w:rFonts w:cs="Times New Roman" w:ascii="Times New Roman" w:hAnsi="Times New Roman"/>
          <w:b/>
          <w:sz w:val="28"/>
          <w:szCs w:val="28"/>
        </w:rPr>
        <w:t>Васильева Н. Е.</w:t>
      </w:r>
      <w:r>
        <w:rPr>
          <w:rFonts w:cs="Times New Roman" w:ascii="Times New Roman" w:hAnsi="Times New Roman"/>
          <w:sz w:val="28"/>
          <w:szCs w:val="28"/>
        </w:rPr>
        <w:t xml:space="preserve"> физика 8 класс «Магнитное поле» Цель посещения урока: изучение способов активизации познавательной деятельности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пыты проделанные своими руками на уроке вызывают интерес к теме у всех обучающихся. Ребята на уроке провели опы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 возьмите компас и переместите его вдоль магнита. Обратите внимание на движение стрелки магнита. Где сильнее она притягивается (на полюсах или в центре)? Магнит обладает в различных частях различной притягательной силой; на полюсах эта сила наиболее заметна; магнит имеет два полюса: северный и южный. Разноименные полюса притягиваются, одноименные отталкиваются. Опыт с круговыми магнитами; магнит, подвешенный на нити ,располагается определенным образом в пространстве, указывая север и ю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 Невозможно получить магнит с одним полюсом. Демонстрация сломанных магнитов, при сильном нагревании магнитные свойства и природных, и искусственных магнитов исчезают. Опыт с магнитом и скрепками. У: магниты оказывают свое действие через стекло, кожу и воду. Опыты с магнитом и различными тел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итель задает домашнее задание: §57,59 и творческое домашнее задание – написать  стихотворение, используя слова: магнит, поле, линии, Земля, компас, электриче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речисленные виды деятельности, использование мультимедийной презентации позволяет существенно активизировать самостоятельную деятельность учащихся,  педагогический такт и самоконтроль учителя (культура общения, контакт с классом, находчивость, решительность, деловитость учителя, чувство юмора, культура речи, способствуют  активизации познавательной деятельности учащихся, также соблюдается  санитарно - гигиенический режим ( проветренность, температура и т.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Обратить внимание на работу с учебни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Спелов А. Н</w:t>
      </w:r>
      <w:r>
        <w:rPr>
          <w:rFonts w:cs="Times New Roman" w:ascii="Times New Roman" w:hAnsi="Times New Roman"/>
          <w:sz w:val="28"/>
          <w:szCs w:val="28"/>
        </w:rPr>
        <w:t>.  «Прием и передача мяча» 8 класс физическая культура Цель посещения: Структурно-временной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ю удается выдерживать запланированное время урока по каждому его этапу случающиеся сбои на одном этапе компенсировать на других этапах</w:t>
      </w:r>
    </w:p>
    <w:p>
      <w:pPr>
        <w:pStyle w:val="Normal"/>
        <w:jc w:val="both"/>
        <w:rPr/>
      </w:pPr>
      <w:r>
        <w:rPr>
          <w:rFonts w:cs="Times New Roman" w:ascii="Times New Roman" w:hAnsi="Times New Roman"/>
          <w:sz w:val="28"/>
          <w:szCs w:val="28"/>
        </w:rPr>
        <w:t>1 этап урока Вводная часть. Построение. Расчет. Сообщение темы  и  задач урока. 1 мин (запланировано 30 сек)</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ельный этап: 1.Повороты  на месте. 2.Бег «Змейка» 3.Прыжки 4.Мяч снизу бросать через сетку 11 минут соответствует запланированном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этап 1.Повторение стойки волейболиста. 2.Имитационные упражнения: 3.Передача мяча снизу  4.Упражнения с мячами на месте. 5. Упражнения с мячами в ходьбе. 6.Упражнения для передачи мяча снизу. 7. Упражнения с мячами в ходьбе. 8.Упражнения на месте. 30 мин (32 мин)</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 Построение учащихся.  Подведение итогов. Рефлексия. 1,5 мин</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Обратить внимание на форму одежды, ТБ при работе с мячами, отрабатывать умение не терять мяч.</w:t>
      </w:r>
    </w:p>
    <w:p>
      <w:pPr>
        <w:pStyle w:val="Normal"/>
        <w:jc w:val="both"/>
        <w:rPr>
          <w:rFonts w:ascii="Times New Roman" w:hAnsi="Times New Roman" w:cs="Times New Roman"/>
          <w:sz w:val="28"/>
          <w:szCs w:val="28"/>
        </w:rPr>
      </w:pPr>
      <w:r>
        <w:rPr>
          <w:rFonts w:cs="Times New Roman" w:ascii="Times New Roman" w:hAnsi="Times New Roman"/>
          <w:b/>
          <w:sz w:val="28"/>
          <w:szCs w:val="28"/>
        </w:rPr>
        <w:t>Сурина Л. Н.</w:t>
      </w:r>
      <w:r>
        <w:rPr>
          <w:rFonts w:cs="Times New Roman" w:ascii="Times New Roman" w:hAnsi="Times New Roman"/>
          <w:sz w:val="28"/>
          <w:szCs w:val="28"/>
        </w:rPr>
        <w:t xml:space="preserve"> «Наименьшее общее кратное» 5б математика Цель посещения урока: </w:t>
      </w:r>
      <w:r>
        <w:rPr>
          <w:rStyle w:val="Tdi1"/>
          <w:rFonts w:cs="Times New Roman" w:ascii="Times New Roman" w:hAnsi="Times New Roman"/>
          <w:sz w:val="28"/>
          <w:szCs w:val="28"/>
        </w:rPr>
        <w:t>проанализировать работу по предупреждению неуспеваемости.</w:t>
      </w:r>
    </w:p>
    <w:p>
      <w:pPr>
        <w:pStyle w:val="Normal"/>
        <w:spacing w:lineRule="atLeast" w:line="300" w:before="280" w:after="280"/>
        <w:jc w:val="both"/>
        <w:rPr>
          <w:rFonts w:ascii="Times New Roman" w:hAnsi="Times New Roman" w:cs="Times New Roman"/>
          <w:sz w:val="28"/>
          <w:szCs w:val="28"/>
        </w:rPr>
      </w:pPr>
      <w:r>
        <w:rPr>
          <w:rFonts w:cs="Times New Roman" w:ascii="Times New Roman" w:hAnsi="Times New Roman"/>
          <w:sz w:val="28"/>
          <w:szCs w:val="28"/>
        </w:rPr>
        <w:t xml:space="preserve">В процессе урока учитель разделяет  сложные задачи для слабоуспевающих на отдельные дозы, подзадачи, этап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к (360,1020) =2•2•2•3•3•5•17</w:t>
      </w:r>
    </w:p>
    <w:tbl>
      <w:tblPr>
        <w:tblW w:w="2535" w:type="dxa"/>
        <w:jc w:val="left"/>
        <w:tblInd w:w="-29" w:type="dxa"/>
        <w:tblLayout w:type="fixed"/>
        <w:tblCellMar>
          <w:top w:w="15" w:type="dxa"/>
          <w:left w:w="15" w:type="dxa"/>
          <w:bottom w:w="15" w:type="dxa"/>
          <w:right w:w="15" w:type="dxa"/>
        </w:tblCellMar>
      </w:tblPr>
      <w:tblGrid>
        <w:gridCol w:w="504"/>
        <w:gridCol w:w="224"/>
        <w:gridCol w:w="579"/>
        <w:gridCol w:w="649"/>
        <w:gridCol w:w="224"/>
        <w:gridCol w:w="355"/>
      </w:tblGrid>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0 </w:t>
            </w:r>
          </w:p>
        </w:tc>
        <w:tc>
          <w:tcPr>
            <w:tcW w:w="224"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775" cy="15525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44" t="-11" r="-344" b="-11"/>
                          <a:stretch>
                            <a:fillRect/>
                          </a:stretch>
                        </pic:blipFill>
                        <pic:spPr bwMode="auto">
                          <a:xfrm>
                            <a:off x="0" y="0"/>
                            <a:ext cx="104775" cy="1552575"/>
                          </a:xfrm>
                          <a:prstGeom prst="rect">
                            <a:avLst/>
                          </a:prstGeom>
                        </pic:spPr>
                      </pic:pic>
                    </a:graphicData>
                  </a:graphic>
                </wp:inline>
              </w:drawing>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20 </w:t>
            </w:r>
          </w:p>
        </w:tc>
        <w:tc>
          <w:tcPr>
            <w:tcW w:w="224"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775" cy="15525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44" t="-11" r="-344" b="-11"/>
                          <a:stretch>
                            <a:fillRect/>
                          </a:stretch>
                        </pic:blipFill>
                        <pic:spPr bwMode="auto">
                          <a:xfrm>
                            <a:off x="0" y="0"/>
                            <a:ext cx="104775" cy="1552575"/>
                          </a:xfrm>
                          <a:prstGeom prst="rect">
                            <a:avLst/>
                          </a:prstGeom>
                        </pic:spPr>
                      </pic:pic>
                    </a:graphicData>
                  </a:graphic>
                </wp:inline>
              </w:drawing>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0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0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5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6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Лариса Николаевна наблюдает  за деятельностью обучающихся, отмечает  положительные моменты в их работе,  выявляет  типичные затруднения и ошибки в работе со слабоуспевающими и акцентирует на них внимание тех учащихся чтобы предупредить их повторения другими.</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Рекомендации: Использовать задания повышенной сложности для сильных учащихся (во время отработки навыков со слабоуспевающими)</w:t>
      </w:r>
    </w:p>
    <w:p>
      <w:pPr>
        <w:pStyle w:val="Normal"/>
        <w:spacing w:lineRule="auto" w:line="240" w:before="280" w:after="280"/>
        <w:rPr/>
      </w:pPr>
      <w:r>
        <w:rPr>
          <w:rFonts w:cs="Times New Roman" w:ascii="Times New Roman" w:hAnsi="Times New Roman"/>
          <w:b/>
          <w:sz w:val="28"/>
          <w:szCs w:val="28"/>
        </w:rPr>
        <w:t>Сурина Л. Н</w:t>
      </w:r>
      <w:r>
        <w:rPr>
          <w:rFonts w:cs="Times New Roman" w:ascii="Times New Roman" w:hAnsi="Times New Roman"/>
          <w:sz w:val="28"/>
          <w:szCs w:val="28"/>
        </w:rPr>
        <w:t>. «Признаки делимости» 6 класс математика Цель посещения урока: проверить на сколько целесообразно используется дидактический и раздаточный материал, с какой цель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уроке учитель использует карточки с примерами на нахождение наибольшего общего делителя и наименьшего общего кратного, карточки для устного счёта. дидактический материал способствовал углублению знаний,  их прочности, а также повышению творческой активности учащихся. Учитель дифференцированно подходит к учащимся при выполнении самостоятельной работы, используются карточки с более сложными заданиями для сильных учащихся, разный объем  зад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комендации: Выставлять оценки в дневники обучающихся </w:t>
      </w:r>
    </w:p>
    <w:p>
      <w:pPr>
        <w:pStyle w:val="Normal"/>
        <w:spacing w:lineRule="auto" w:line="240" w:before="280" w:after="280"/>
        <w:rPr/>
      </w:pPr>
      <w:r>
        <w:rPr>
          <w:rFonts w:cs="Times New Roman" w:ascii="Times New Roman" w:hAnsi="Times New Roman"/>
          <w:b/>
          <w:sz w:val="28"/>
          <w:szCs w:val="28"/>
        </w:rPr>
        <w:t>Искалиева Ж. Ш</w:t>
      </w:r>
      <w:r>
        <w:rPr>
          <w:rFonts w:cs="Times New Roman" w:ascii="Times New Roman" w:hAnsi="Times New Roman"/>
          <w:sz w:val="28"/>
          <w:szCs w:val="28"/>
        </w:rPr>
        <w:t>. 8 класс  «Вычитание дробей с разными знаменателями»  Цель посещения урока:</w:t>
      </w:r>
      <w:r>
        <w:rPr>
          <w:rStyle w:val="Tdi1"/>
          <w:rFonts w:cs="Times New Roman" w:ascii="Times New Roman" w:hAnsi="Times New Roman"/>
          <w:sz w:val="28"/>
          <w:szCs w:val="28"/>
        </w:rPr>
        <w:t xml:space="preserve"> </w:t>
      </w:r>
      <w:r>
        <w:rPr>
          <w:rFonts w:cs="Times New Roman" w:ascii="Times New Roman" w:hAnsi="Times New Roman"/>
          <w:sz w:val="28"/>
          <w:szCs w:val="28"/>
        </w:rPr>
        <w:t>проанализировать эффективность методических приемов учителя, формирующих прочность знаний учащихся.</w:t>
      </w:r>
    </w:p>
    <w:p>
      <w:pPr>
        <w:pStyle w:val="Normal"/>
        <w:spacing w:lineRule="atLeast" w:line="300" w:before="280" w:after="280"/>
        <w:rPr/>
      </w:pPr>
      <w:r>
        <w:rPr>
          <w:rFonts w:cs="Times New Roman" w:ascii="Times New Roman" w:hAnsi="Times New Roman"/>
          <w:sz w:val="28"/>
          <w:szCs w:val="28"/>
        </w:rPr>
        <w:t>В процессе урока учитель демонстрирует ЭОР на экране (</w:t>
      </w:r>
      <w:hyperlink r:id="rId6">
        <w:r>
          <w:rPr>
            <w:rStyle w:val="InternetLink"/>
            <w:rFonts w:cs="Times New Roman" w:ascii="Times New Roman" w:hAnsi="Times New Roman"/>
            <w:color w:val="000000"/>
            <w:sz w:val="28"/>
            <w:szCs w:val="28"/>
          </w:rPr>
          <w:t>http://files.school-collection.edu.ru/dlrstore/8d07004d-6628-47af-97d5-5dbddb7355bd/9.exe</w:t>
        </w:r>
      </w:hyperlink>
      <w:r>
        <w:rPr>
          <w:rFonts w:cs="Times New Roman" w:ascii="Times New Roman" w:hAnsi="Times New Roman"/>
          <w:sz w:val="28"/>
          <w:szCs w:val="28"/>
        </w:rPr>
        <w:t>),комментирует ответы учащихся, предлагает учащимся прокомментировать образцы решений, предлагает повторить алгоритм сложения (вычитания) нескольких  дробей с разными знаменателями для закрепления Ж. Ш. определяет цель контроля, в дальнейшем алгоритм используется для различных примеров.</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 xml:space="preserve">Рекомендации: Использовать помощь сильных учеников для усвоения отдельных понятий по данной теме более слабыми учащимися    </w:t>
      </w:r>
    </w:p>
    <w:p>
      <w:pPr>
        <w:pStyle w:val="Normal"/>
        <w:spacing w:lineRule="atLeast" w:line="300" w:before="280" w:after="280"/>
        <w:rPr/>
      </w:pPr>
      <w:r>
        <w:rPr>
          <w:rFonts w:cs="Times New Roman" w:ascii="Times New Roman" w:hAnsi="Times New Roman"/>
          <w:b/>
          <w:sz w:val="28"/>
          <w:szCs w:val="28"/>
        </w:rPr>
        <w:t>Искалиева Ж. Ш</w:t>
      </w:r>
      <w:r>
        <w:rPr>
          <w:rFonts w:cs="Times New Roman" w:ascii="Times New Roman" w:hAnsi="Times New Roman"/>
          <w:sz w:val="28"/>
          <w:szCs w:val="28"/>
        </w:rPr>
        <w:t>. 8 класс  «Решение квадратных уравнений»  Цель посещения урока:</w:t>
      </w:r>
      <w:r>
        <w:rPr>
          <w:rStyle w:val="Tdi1"/>
          <w:rFonts w:cs="Times New Roman" w:ascii="Times New Roman" w:hAnsi="Times New Roman"/>
          <w:sz w:val="28"/>
          <w:szCs w:val="28"/>
        </w:rPr>
        <w:t xml:space="preserve"> </w:t>
      </w:r>
      <w:r>
        <w:rPr>
          <w:rFonts w:cs="Times New Roman" w:ascii="Times New Roman" w:hAnsi="Times New Roman"/>
          <w:sz w:val="28"/>
          <w:szCs w:val="28"/>
        </w:rPr>
        <w:t xml:space="preserve">Проверить эффективность использования на уроке ТСО. </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 xml:space="preserve">Учитель на уроке использует интерактивную доску на этапах актуализации знаний: 1. Какие из данных уравнений являются квадратными? </w:t>
        <w:br/>
        <w:t xml:space="preserve">Какие из данных уравнений являются неполными квадратными уравнениями? </w:t>
        <w:br/>
        <w:t xml:space="preserve">а) х2 + 3х – 19 =0, г) х2-7х+11=0, </w:t>
        <w:br/>
        <w:t xml:space="preserve">б) 4х2+5х=0, д) 2х2-5х+1=0, </w:t>
        <w:br/>
        <w:t xml:space="preserve">в) 8х2=0, е) 3х2-21х=0. </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 xml:space="preserve">Все уравнения воспроизводятся на экране, по ходу урока учащиеся выходят решать к обычной доске  и к интерактивной. Использование интерактивной доски в процессе закрепления материала позволило учителю более рационально использовать время на уроке. Слабые учащиеся Титов Сергей, Гулий Денис с удовольствием выходили к интерактивной доске. Учитель использует занимательные моменты на уроке для развития интереса к предмету. Например: История алгебры уходит своими корнями в древние времена. </w:t>
        <w:br/>
        <w:t xml:space="preserve">Задачи, связанные с уравнениями решались ещё в Древнем Египте и Вавилоне. Теория уравнений интересовала и интересует математиков всех времён и народов. </w:t>
        <w:br/>
        <w:t xml:space="preserve">В древней Индии были распространены публичные соревнования в решении трудных задач. Задачи часто представлялись в стихотворной форме. </w:t>
        <w:br/>
        <w:t xml:space="preserve">Задача знаменитого индийского математика XII века Бхаскары: </w:t>
        <w:br/>
        <w:t xml:space="preserve">Обезьянок резвых стая </w:t>
        <w:br/>
        <w:t xml:space="preserve">Всласть поевши, развлекалась. </w:t>
        <w:br/>
        <w:t xml:space="preserve">Их в квадрате часть восьмая </w:t>
        <w:br/>
        <w:t xml:space="preserve">На поляне забавлялась, </w:t>
        <w:br/>
        <w:t xml:space="preserve">А двенадцать по лианам </w:t>
        <w:br/>
        <w:t xml:space="preserve">Стали прыгать, повисая… </w:t>
        <w:br/>
        <w:t xml:space="preserve">Сколько ж было обезьянок. </w:t>
        <w:br/>
        <w:t xml:space="preserve">Ты скажи мне, в этой стае? </w:t>
        <w:br/>
        <w:t xml:space="preserve">Решение: </w:t>
        <w:br/>
        <w:t xml:space="preserve">Всего - х </w:t>
        <w:br/>
        <w:t xml:space="preserve">Забавлялись - </w:t>
        <w:br/>
        <w:t xml:space="preserve">Прыгали – 12 </w:t>
        <w:br/>
        <w:t xml:space="preserve">+ 12 = х, </w:t>
        <w:br/>
        <w:t xml:space="preserve">+ 12 = х, </w:t>
        <w:br/>
        <w:t xml:space="preserve">х2 – 64х + 768 = 0, </w:t>
        <w:br/>
        <w:t xml:space="preserve">х1=16, х2=48. </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t>Рекомендация: контролировать включенность всех учащихся в ур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ыло проведено 5 заседаний  МО </w:t>
      </w:r>
    </w:p>
    <w:p>
      <w:pPr>
        <w:pStyle w:val="Normal"/>
        <w:spacing w:lineRule="auto" w:line="240" w:before="0" w:after="0"/>
        <w:ind w:left="502" w:hanging="0"/>
        <w:jc w:val="center"/>
        <w:rPr>
          <w:rFonts w:ascii="Times New Roman" w:hAnsi="Times New Roman" w:cs="Times New Roman"/>
          <w:b/>
          <w:b/>
          <w:sz w:val="28"/>
          <w:szCs w:val="28"/>
        </w:rPr>
      </w:pPr>
      <w:r>
        <w:rPr>
          <w:rFonts w:cs="Times New Roman" w:ascii="Times New Roman" w:hAnsi="Times New Roman"/>
          <w:b/>
          <w:sz w:val="28"/>
          <w:szCs w:val="28"/>
        </w:rPr>
        <w:t>Заседание № 1(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ждение рабочих программ по предметам на 2011 – 2012 учебный год </w:t>
      </w:r>
    </w:p>
    <w:p>
      <w:pPr>
        <w:pStyle w:val="Normal"/>
        <w:spacing w:lineRule="auto" w:line="240" w:before="0" w:after="75"/>
        <w:jc w:val="both"/>
        <w:rPr>
          <w:rFonts w:ascii="Times New Roman" w:hAnsi="Times New Roman" w:cs="Times New Roman"/>
          <w:sz w:val="28"/>
          <w:szCs w:val="28"/>
        </w:rPr>
      </w:pPr>
      <w:r>
        <w:rPr>
          <w:rFonts w:cs="Times New Roman" w:ascii="Times New Roman" w:hAnsi="Times New Roman"/>
          <w:sz w:val="28"/>
          <w:szCs w:val="28"/>
        </w:rPr>
        <w:t>2.  Планирование  работы по самообразованию учителей</w:t>
      </w:r>
    </w:p>
    <w:p>
      <w:pPr>
        <w:pStyle w:val="Normal"/>
        <w:spacing w:lineRule="auto" w:line="240" w:before="0" w:after="75"/>
        <w:jc w:val="both"/>
        <w:rPr>
          <w:rFonts w:ascii="Times New Roman" w:hAnsi="Times New Roman" w:cs="Times New Roman"/>
          <w:sz w:val="28"/>
          <w:szCs w:val="28"/>
        </w:rPr>
      </w:pPr>
      <w:r>
        <w:rPr>
          <w:rFonts w:cs="Times New Roman" w:ascii="Times New Roman" w:hAnsi="Times New Roman"/>
          <w:sz w:val="28"/>
          <w:szCs w:val="28"/>
        </w:rPr>
        <w:t>3. Обсуждение и утверждение плана работы МО на 2011 – 2012 уч. год.</w:t>
      </w:r>
    </w:p>
    <w:p>
      <w:pPr>
        <w:pStyle w:val="Normal"/>
        <w:spacing w:lineRule="auto" w:line="240" w:before="0" w:after="75"/>
        <w:jc w:val="both"/>
        <w:rPr>
          <w:rFonts w:ascii="Times New Roman" w:hAnsi="Times New Roman" w:cs="Times New Roman"/>
          <w:sz w:val="28"/>
          <w:szCs w:val="28"/>
        </w:rPr>
      </w:pPr>
      <w:r>
        <w:rPr>
          <w:rFonts w:cs="Times New Roman" w:ascii="Times New Roman" w:hAnsi="Times New Roman"/>
          <w:sz w:val="28"/>
          <w:szCs w:val="28"/>
        </w:rPr>
        <w:t>4. Организация работы по подготовке учащихся к участию в школьных и районных олимпиадах. Утверждение олимпиадных заданий по предметам естественно - математического цикла (шко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Изучение новых критериев аттестации педагога</w:t>
      </w:r>
    </w:p>
    <w:p>
      <w:pPr>
        <w:pStyle w:val="Normal"/>
        <w:tabs>
          <w:tab w:val="clear" w:pos="708"/>
          <w:tab w:val="left" w:pos="3585" w:leader="none"/>
        </w:tabs>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numPr>
          <w:ilvl w:val="0"/>
          <w:numId w:val="4"/>
        </w:numPr>
        <w:spacing w:before="280" w:after="0"/>
        <w:ind w:left="720" w:right="0" w:hanging="360"/>
        <w:jc w:val="both"/>
        <w:rPr>
          <w:rFonts w:ascii="Times New Roman" w:hAnsi="Times New Roman" w:cs="Times New Roman"/>
          <w:sz w:val="28"/>
          <w:szCs w:val="28"/>
        </w:rPr>
      </w:pPr>
      <w:r>
        <w:rPr>
          <w:rFonts w:cs="Times New Roman" w:ascii="Times New Roman" w:hAnsi="Times New Roman"/>
          <w:sz w:val="28"/>
          <w:szCs w:val="28"/>
        </w:rPr>
        <w:t>Рабочие программы составлены на основе примерных программа Министерства образования, с учетом федерального перечня учебников, допущенных и рекомендованных Министерством образования РФ</w:t>
      </w:r>
    </w:p>
    <w:p>
      <w:pPr>
        <w:pStyle w:val="Style19"/>
        <w:numPr>
          <w:ilvl w:val="0"/>
          <w:numId w:val="4"/>
        </w:numPr>
        <w:spacing w:lineRule="auto" w:line="276"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
          <w:sz w:val="28"/>
          <w:szCs w:val="28"/>
        </w:rPr>
        <w:t>темы самообразования учителей МО:</w:t>
      </w:r>
    </w:p>
    <w:tbl>
      <w:tblPr>
        <w:tblW w:w="9571" w:type="dxa"/>
        <w:jc w:val="center"/>
        <w:tblInd w:w="0" w:type="dxa"/>
        <w:tblLayout w:type="fixed"/>
        <w:tblCellMar>
          <w:top w:w="0" w:type="dxa"/>
          <w:left w:w="108" w:type="dxa"/>
          <w:bottom w:w="0" w:type="dxa"/>
          <w:right w:w="108" w:type="dxa"/>
        </w:tblCellMar>
      </w:tblPr>
      <w:tblGrid>
        <w:gridCol w:w="496"/>
        <w:gridCol w:w="2306"/>
        <w:gridCol w:w="6769"/>
      </w:tblGrid>
      <w:tr>
        <w:trPr>
          <w:trHeight w:val="67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b/>
                <w:b/>
                <w:sz w:val="28"/>
                <w:szCs w:val="28"/>
              </w:rPr>
            </w:pPr>
            <w:r>
              <w:rPr>
                <w:rFonts w:cs="Times New Roman" w:ascii="Times New Roman" w:hAnsi="Times New Roman"/>
                <w:b/>
                <w:sz w:val="28"/>
                <w:szCs w:val="28"/>
              </w:rPr>
              <w:t xml:space="preserve">Тема самообразовани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Васильева Н. 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Новые информационные технологии в преподавании 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рина Л. 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на уроках матема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алиева Ж. Ш.</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Роль дидактической игры в условиях использования личностно-ориентированной технологии на уроках матема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азарова Н. 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Использование ЭОР на уроках информа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есноков А. 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Метод проектов на уроках и внеурочной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елов А. 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 xml:space="preserve">«Гуманистический подход с целью повышения уровня здоровья детей средствами уро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кимов С. 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Активизация учебно-познавательной деятельности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лкина М. С.</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Использование  различных форм деятельности на уро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contextualSpacing/>
              <w:rPr>
                <w:rFonts w:ascii="Times New Roman" w:hAnsi="Times New Roman" w:cs="Times New Roman"/>
                <w:sz w:val="28"/>
                <w:szCs w:val="28"/>
              </w:rPr>
            </w:pPr>
            <w:r>
              <w:rPr>
                <w:rFonts w:cs="Times New Roman" w:ascii="Times New Roman" w:hAnsi="Times New Roman"/>
                <w:sz w:val="28"/>
                <w:szCs w:val="28"/>
              </w:rPr>
              <w:t>Клочкова В. 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ЭОР на уроках географ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вина Л. 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t>«Технология проектной деятельности в современном образован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Учителям математики пройти курсовую подготовку по предмету.</w:t>
      </w:r>
    </w:p>
    <w:p>
      <w:pPr>
        <w:pStyle w:val="Style19"/>
        <w:tabs>
          <w:tab w:val="clear" w:pos="708"/>
          <w:tab w:val="left" w:pos="3585" w:leader="none"/>
        </w:tabs>
        <w:spacing w:before="280" w:after="0"/>
        <w:ind w:left="360" w:right="74" w:firstLine="709"/>
        <w:jc w:val="both"/>
        <w:rPr>
          <w:rFonts w:ascii="Times New Roman" w:hAnsi="Times New Roman" w:cs="Times New Roman"/>
          <w:sz w:val="28"/>
          <w:szCs w:val="28"/>
        </w:rPr>
      </w:pPr>
      <w:r>
        <w:rPr>
          <w:rFonts w:cs="Times New Roman" w:ascii="Times New Roman" w:hAnsi="Times New Roman"/>
          <w:sz w:val="28"/>
          <w:szCs w:val="28"/>
        </w:rPr>
        <w:t>3.Утвердить план работы МО на год, по предметной декаде прописать конкретные мероприятия в марте</w:t>
      </w:r>
    </w:p>
    <w:p>
      <w:pPr>
        <w:pStyle w:val="Style19"/>
        <w:tabs>
          <w:tab w:val="clear" w:pos="708"/>
          <w:tab w:val="left" w:pos="3585" w:leader="none"/>
        </w:tabs>
        <w:spacing w:before="280" w:after="0"/>
        <w:ind w:left="360" w:right="74" w:firstLine="709"/>
        <w:jc w:val="both"/>
        <w:rPr>
          <w:rFonts w:ascii="Times New Roman" w:hAnsi="Times New Roman" w:cs="Times New Roman"/>
          <w:sz w:val="28"/>
          <w:szCs w:val="28"/>
        </w:rPr>
      </w:pPr>
      <w:r>
        <w:rPr>
          <w:rFonts w:cs="Times New Roman" w:ascii="Times New Roman" w:hAnsi="Times New Roman"/>
          <w:sz w:val="28"/>
          <w:szCs w:val="28"/>
        </w:rPr>
        <w:t>4.Утвердить олимпиадный материал. Провести школьный тур олимпиады, учащихся завоевавших 1 и 2 места направить на муниципальный уровень</w:t>
      </w:r>
    </w:p>
    <w:p>
      <w:pPr>
        <w:pStyle w:val="Style19"/>
        <w:spacing w:before="280" w:after="0"/>
        <w:ind w:left="360" w:right="74" w:firstLine="709"/>
        <w:jc w:val="both"/>
        <w:rPr>
          <w:rFonts w:ascii="Times New Roman" w:hAnsi="Times New Roman" w:cs="Times New Roman"/>
          <w:sz w:val="28"/>
          <w:szCs w:val="28"/>
        </w:rPr>
      </w:pPr>
      <w:r>
        <w:rPr>
          <w:rFonts w:cs="Times New Roman" w:ascii="Times New Roman" w:hAnsi="Times New Roman"/>
          <w:sz w:val="28"/>
          <w:szCs w:val="28"/>
        </w:rPr>
        <w:t xml:space="preserve">5.СуринойЛ. Н. и Клочковой В. П. рекомендовать готовиться к аттестации на 1 категорию,  Икалиевой Ж. Ш. аттестация откладывается на 2 года. </w:t>
      </w:r>
    </w:p>
    <w:p>
      <w:pPr>
        <w:pStyle w:val="Normal"/>
        <w:spacing w:lineRule="auto" w:line="240" w:before="0" w:after="75"/>
        <w:jc w:val="center"/>
        <w:rPr>
          <w:rFonts w:ascii="Times New Roman" w:hAnsi="Times New Roman" w:cs="Times New Roman"/>
          <w:b/>
          <w:b/>
          <w:sz w:val="28"/>
          <w:szCs w:val="28"/>
        </w:rPr>
      </w:pPr>
      <w:r>
        <w:rPr>
          <w:rFonts w:cs="Times New Roman" w:ascii="Times New Roman" w:hAnsi="Times New Roman"/>
          <w:b/>
          <w:sz w:val="28"/>
          <w:szCs w:val="28"/>
        </w:rPr>
        <w:t>Заседание № 2 (ноябрь)</w:t>
      </w:r>
    </w:p>
    <w:p>
      <w:pPr>
        <w:pStyle w:val="Style19"/>
        <w:numPr>
          <w:ilvl w:val="0"/>
          <w:numId w:val="13"/>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тчет по работе в рамках тем самообразования учителей Суриной Л. Н. «О</w:t>
      </w:r>
      <w:r>
        <w:rPr>
          <w:rFonts w:cs="Times New Roman" w:ascii="Times New Roman" w:hAnsi="Times New Roman"/>
          <w:b/>
          <w:sz w:val="28"/>
          <w:szCs w:val="28"/>
        </w:rPr>
        <w:t>собенности самоорганизации учителя на личностно ориентированном уроке»</w:t>
      </w:r>
      <w:r>
        <w:rPr>
          <w:rFonts w:cs="Times New Roman" w:ascii="Times New Roman" w:hAnsi="Times New Roman"/>
          <w:sz w:val="28"/>
          <w:szCs w:val="28"/>
        </w:rPr>
        <w:t>, Искалиевой Ж. Ш.</w:t>
      </w:r>
      <w:r>
        <w:rPr>
          <w:rFonts w:cs="Times New Roman" w:ascii="Times New Roman" w:hAnsi="Times New Roman"/>
          <w:b/>
          <w:bCs/>
          <w:sz w:val="28"/>
          <w:szCs w:val="28"/>
        </w:rPr>
        <w:t xml:space="preserve"> «Личностно-ориентированный подход во взаимодействии с классом». </w:t>
      </w:r>
    </w:p>
    <w:p>
      <w:pPr>
        <w:pStyle w:val="Style19"/>
        <w:numPr>
          <w:ilvl w:val="0"/>
          <w:numId w:val="13"/>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мер по предупреждению неуспеваемости и пробелов в знаниях обучающихся 7 класса</w:t>
      </w:r>
    </w:p>
    <w:p>
      <w:pPr>
        <w:pStyle w:val="Style19"/>
        <w:numPr>
          <w:ilvl w:val="0"/>
          <w:numId w:val="13"/>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с одаренными учащимися: подготовка и проведение лицейского тура олимпиад, участие в районных и областных олимпиадах, конкурсах (Кенгуру, КИТ, ЧИП)</w:t>
      </w:r>
    </w:p>
    <w:p>
      <w:pPr>
        <w:pStyle w:val="Style19"/>
        <w:numPr>
          <w:ilvl w:val="0"/>
          <w:numId w:val="13"/>
        </w:numPr>
        <w:spacing w:before="0" w:after="75"/>
        <w:ind w:left="72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numPr>
          <w:ilvl w:val="0"/>
          <w:numId w:val="16"/>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елям Суриной Л. Н. и Искалиевой Ж. Ш. работать  над индивидуальной методической темой самообразования.</w:t>
      </w:r>
    </w:p>
    <w:p>
      <w:pPr>
        <w:pStyle w:val="Style19"/>
        <w:numPr>
          <w:ilvl w:val="0"/>
          <w:numId w:val="16"/>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консультации с неуспевающими учащимися 7 класса с ведением журнала посещения</w:t>
      </w:r>
    </w:p>
    <w:p>
      <w:pPr>
        <w:pStyle w:val="Style19"/>
        <w:numPr>
          <w:ilvl w:val="0"/>
          <w:numId w:val="16"/>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подготовку к олимпиаде, фиксировать занятия в журнале</w:t>
      </w:r>
    </w:p>
    <w:p>
      <w:pPr>
        <w:pStyle w:val="Normal"/>
        <w:spacing w:before="30" w:after="200"/>
        <w:jc w:val="center"/>
        <w:rPr>
          <w:rFonts w:ascii="Times New Roman" w:hAnsi="Times New Roman" w:cs="Times New Roman"/>
          <w:b/>
          <w:b/>
          <w:sz w:val="28"/>
          <w:szCs w:val="28"/>
        </w:rPr>
      </w:pPr>
      <w:r>
        <w:rPr>
          <w:rFonts w:cs="Times New Roman" w:ascii="Times New Roman" w:hAnsi="Times New Roman"/>
          <w:b/>
          <w:sz w:val="28"/>
          <w:szCs w:val="28"/>
        </w:rPr>
        <w:t>Заседание №3 (мар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школьных олимпиад по предметам естественно-математического цикл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роверки рабочих тетрадей и тетрадей для контрольных работ по соблюдению единых требований.</w:t>
      </w:r>
    </w:p>
    <w:p>
      <w:pPr>
        <w:pStyle w:val="Style19"/>
        <w:numPr>
          <w:ilvl w:val="0"/>
          <w:numId w:val="17"/>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метной декады.</w:t>
      </w:r>
    </w:p>
    <w:p>
      <w:pPr>
        <w:pStyle w:val="Style19"/>
        <w:numPr>
          <w:ilvl w:val="0"/>
          <w:numId w:val="17"/>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к ГИА и ЕГЭ</w:t>
      </w:r>
    </w:p>
    <w:p>
      <w:pPr>
        <w:pStyle w:val="Style19"/>
        <w:numPr>
          <w:ilvl w:val="0"/>
          <w:numId w:val="17"/>
        </w:numPr>
        <w:spacing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ектных методик и передовых технологий на уроках. Отчет по темам самообразования «Требования к социально-значимым, исследовательским, учебным проектам». Савиной Л. П. «Критерии оценки исследовательских проектов», «Использование метода мозгового штурма на уроках физики».</w:t>
      </w:r>
    </w:p>
    <w:p>
      <w:pPr>
        <w:pStyle w:val="Style19"/>
        <w:spacing w:before="28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ичина Татьяна, обучающаяся 8 класса является победителем муниципальной олимпиады по 5 предметам,  Искалиев Ибрагим занял 1 место по биологи в районе. Маркеолов Андрей 4 место в «Кенгуру» в районе. также 78 учеников 5-9 классов приняли участие в международной матеиатической игре «КЕНГУРУ», 69 лицеистов приняли участие в конкурсе КИТ. Усилить и проводить подготовительную работу и с другими одаренными ребятами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Тетради по математике проверяются учителями регулярно, после каждой контрольной работы проводится работа над ошибка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план предметной декады</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График консультаций по подготовке к ГИА и ЕГЭ соблюдается, в случае пропусков консультаций обучающимися  обращаться к классному руководителю 9 класса Манько Н. П.</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учителям Савиной Л. П., Васильевой Н. Е., Чеснокову А. Н. работать  над индивидуальной методической темой самообразов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седание №4 (апрел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экзаменационного материала для проведения промежуточной аттестации в 5-8, 10 классах.</w:t>
      </w:r>
    </w:p>
    <w:p>
      <w:pPr>
        <w:pStyle w:val="Style19"/>
        <w:numPr>
          <w:ilvl w:val="0"/>
          <w:numId w:val="14"/>
        </w:numPr>
        <w:spacing w:before="0" w:after="75"/>
        <w:ind w:left="72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бного тестирования по математике в 9 классе.</w:t>
      </w:r>
    </w:p>
    <w:p>
      <w:pPr>
        <w:pStyle w:val="Style19"/>
        <w:numPr>
          <w:ilvl w:val="0"/>
          <w:numId w:val="14"/>
        </w:numPr>
        <w:spacing w:before="0" w:after="75"/>
        <w:ind w:left="72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граммного материала. Соответствие фактически выданных часов запланированным в рабочими программами. Организация повтор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 анализ предметной дека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ттестационный материал и критерии оценки работ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тить внимание на подготовку учащихся Гольцова В, Семенова С,Абрамян Зари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учителей математики большое отставание в часах, причина – курсы повышения квалификации, программный материал будет изучен полностью за счет укрупнения дидактических единиц. У Чеснокова А. Н. количество выданных часов превышает запланированные, за счет замены, организовано повторение и углубленное изучение важных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датайствовать об объявлении благодарности учителям давшим открытые уроки и внеклассные мероприятия. Отметить высокий уровень активности педагогов и учащихся, Рекомендации и результаты по организованной конференции социально значимых и исследовательских проектов обучающихся «Мир открытий» разместить на лицейск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седание №5 (июн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межуточной аттестации, итогов год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МО за 2011-2012 уч. Год</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работе в рамках тем самообразования учителя Спелова А. Н. «Гуманистический подход с целью повышения уровня здоровья детей средствами урока». Васильева Н. Е. «Принципы гуманистической педагогики в условиях новых ФГОС».</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spacing w:lineRule="auto" w:line="240" w:before="0" w:after="0"/>
        <w:ind w:left="142" w:hanging="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 целом обучающиеся подтвердили годовые оценки. Чикин Александр обучающийся  8 класса  не явился по болезни.  Написал контрольную в дополнительные сроки успешно. Качество знаний по каждому учителю будет подсчитано, к первому заседанию 2012-2013 уч.  Года  каждому учителю подготовить самоанализ динамики качества знаний по предмету за 3 года.</w:t>
      </w:r>
    </w:p>
    <w:p>
      <w:pPr>
        <w:pStyle w:val="Normal"/>
        <w:numPr>
          <w:ilvl w:val="0"/>
          <w:numId w:val="10"/>
        </w:numPr>
        <w:rPr/>
      </w:pPr>
      <w:r>
        <w:rPr/>
        <w:t>Позитивные и негативные тенденции в работе МО.</w:t>
      </w:r>
    </w:p>
    <w:tbl>
      <w:tblPr>
        <w:tblW w:w="9571" w:type="dxa"/>
        <w:jc w:val="left"/>
        <w:tblInd w:w="-113" w:type="dxa"/>
        <w:tblLayout w:type="fixed"/>
        <w:tblCellMar>
          <w:top w:w="0" w:type="dxa"/>
          <w:left w:w="108" w:type="dxa"/>
          <w:bottom w:w="0" w:type="dxa"/>
          <w:right w:w="108" w:type="dxa"/>
        </w:tblCellMar>
      </w:tblPr>
      <w:tblGrid>
        <w:gridCol w:w="2225"/>
        <w:gridCol w:w="2563"/>
        <w:gridCol w:w="2520"/>
        <w:gridCol w:w="226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гативные тенден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тивные тенд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чины тенден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ые мероприятия по корректировке тенденц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Недостаточная активность и инициативность членов МО участия в конференциях и конкурсах ( «Шаг в будущее», «Мои педагогические исслед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хватка времени из -за большой загруженности учителей. Профессиональная устал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тивация участи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Недостаточно активная работа по обобщению передового опыта. (открытые урок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нструктивно – методических совещаний по вопросам обобщения своей деятельности. Материальный стимул.</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озросший уровень мотивации у учителей к овладению новыми технологиями в образовании и внедрение их в урочную деятельность  (про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ение стимулирующей части зарплаты. Личные цели саморазви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Совершенствование системы профессионального сотру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портфолио учителя. Хорошая организация М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Более серьезный подход к выбору и реализации тем само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осший уровень мотивации у ряда педагогов к овладению новыми технолог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Работу  МО признать удовлетворительной. Клочковой В. П. принимать участие в работе МО, предметной декаде. Активизировать работу по взаимопосещению уроков с целью обменом опытом. Проанализировать результаты ЕГЭ в 9 и 11 классах  на заседание МО в 2012-2013 учебном году. Каждому учителю подготовить самоанализ динамики качества знаний по предмету за 3 го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лову А. Н. продолжать работу по самообразованию и повышению профессионального уровн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 2012-2013 учебном году образовательный процесс должен выстраиваться исходя из принципов гуманистической педагогики в условиях новых ФГОС</w:t>
      </w:r>
    </w:p>
    <w:p>
      <w:pPr>
        <w:pStyle w:val="Style19"/>
        <w:ind w:left="1080" w:right="74" w:firstLine="709"/>
        <w:rPr>
          <w:rFonts w:ascii="Times New Roman" w:hAnsi="Times New Roman" w:cs="Times New Roman"/>
          <w:b/>
          <w:b/>
          <w:sz w:val="28"/>
          <w:szCs w:val="28"/>
        </w:rPr>
      </w:pPr>
      <w:r>
        <w:rPr>
          <w:rFonts w:cs="Times New Roman" w:ascii="Times New Roman" w:hAnsi="Times New Roman"/>
          <w:b/>
          <w:sz w:val="28"/>
          <w:szCs w:val="28"/>
        </w:rPr>
        <w:t>Участие учителей МО в мероприятиях школы, район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и творческая активность педаг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сильева 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гра «Поле чудес»  в 8 классе  по теме «О физике и физиках»; Выпуск стенной газеты «Физика рядом и в стихах», организация и подготовка учащихся  к научно-практической конференции социально значимых проектов «Мир открытий»; Выступление на заседании МО № 5 учителей естественно-математического цикла по теме: «Принципы гуманистической педагогики»; участие в дистанционном семинаре на Муниципальном уровне с темой «Применение мозгового штурма на уроках физики»; личный сай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аботки уроков и мероприятий в методическую копилку МО  Лицея по темам:  «Конденсаторы» - 10 класс, « Механическое движение» - 7 класс, «Мощность электрического тока» -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чая программа по физике 10 класс Мякишев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3.Проверочные тесты по физике 7-10 классы (почти по всем темам).</w:t>
            </w:r>
          </w:p>
          <w:p>
            <w:pPr>
              <w:pStyle w:val="Normal"/>
              <w:rPr>
                <w:rFonts w:ascii="Times New Roman" w:hAnsi="Times New Roman" w:cs="Times New Roman"/>
                <w:sz w:val="28"/>
                <w:szCs w:val="28"/>
              </w:rPr>
            </w:pPr>
            <w:r>
              <w:rPr>
                <w:rFonts w:cs="Times New Roman" w:ascii="Times New Roman" w:hAnsi="Times New Roman"/>
                <w:sz w:val="28"/>
                <w:szCs w:val="28"/>
              </w:rPr>
              <w:t>Прошла курсы повышения квалификации по математике в декабре 2011 года (по физике спланировано пройти курсы в сентябре 2012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жюри и член жюри в конкурсах и конференции «Мир открытий» при проведении декады естественно-математических предметов. Фотокорреспондент лицейского  сайта.</w:t>
            </w:r>
          </w:p>
          <w:p>
            <w:pPr>
              <w:pStyle w:val="Normal"/>
              <w:rPr>
                <w:rFonts w:ascii="Times New Roman" w:hAnsi="Times New Roman" w:cs="Times New Roman"/>
                <w:sz w:val="28"/>
                <w:szCs w:val="28"/>
              </w:rPr>
            </w:pPr>
            <w:r>
              <w:rPr>
                <w:rFonts w:cs="Times New Roman" w:ascii="Times New Roman" w:hAnsi="Times New Roman"/>
                <w:sz w:val="28"/>
                <w:szCs w:val="28"/>
              </w:rPr>
              <w:t>Участие в учебно-научной конференции учащихся "Шаг в будущее" Ученица 10 класса Петрова Мария с работой «Физика в геологии» (призового места нет)</w:t>
            </w:r>
          </w:p>
          <w:p>
            <w:pPr>
              <w:pStyle w:val="Normal"/>
              <w:rPr>
                <w:rFonts w:ascii="Times New Roman" w:hAnsi="Times New Roman" w:cs="Times New Roman"/>
                <w:sz w:val="28"/>
                <w:szCs w:val="28"/>
              </w:rPr>
            </w:pPr>
            <w:r>
              <w:rPr>
                <w:rFonts w:cs="Times New Roman" w:ascii="Times New Roman" w:hAnsi="Times New Roman"/>
                <w:sz w:val="28"/>
                <w:szCs w:val="28"/>
              </w:rPr>
              <w:t>Участие в конференциях.Проекты: «Соответствие теплового режима и влажности воздуха в помещении Лицея нормам СанПИНа», 8 класс, «Экономия семейного бюджета через экономию электроэнергии» 8 класс, «Физические свойства воды и её применение» - работы заслушаны на лицейской конференции «Мир открытий», получили в соответствии 1,2,3 места. В первом туре олимпиад участвовали 12 человек, призовых мест на школьном уровне – 4. На Муниципальном уровне принимали участие 2 ученика, призовых мест нет.</w:t>
            </w:r>
          </w:p>
          <w:p>
            <w:pPr>
              <w:pStyle w:val="Normal"/>
              <w:rPr>
                <w:rFonts w:ascii="Times New Roman" w:hAnsi="Times New Roman" w:cs="Times New Roman"/>
                <w:sz w:val="28"/>
                <w:szCs w:val="28"/>
              </w:rPr>
            </w:pPr>
            <w:r>
              <w:rPr>
                <w:rFonts w:cs="Times New Roman" w:ascii="Times New Roman" w:hAnsi="Times New Roman"/>
                <w:sz w:val="28"/>
                <w:szCs w:val="28"/>
              </w:rPr>
              <w:t>Работа с одарёнными детьми (консультации, подготовка дидактического материала, создана копилка презентаций учащихся,  подготовка учащихся к олимпиадам, к участию в конференциях, конкурсах.  Участие в областном конкурсе «Олимпик» – 2 человека в первом туре, во втором туре участвовала Ващенко Марина. Награждена сертификатом. Учителю объявлена благодарность приказом по Лицею. Семь человек учащихся 7 класса отмечены сертификатом участника в Российском конкурсе «Олимп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егиональном научно-методическом семинаре «Актуальные вопросы регионального образования: «Системно-деятельностный подход в образовательном процессе как методологическая основа реализации инициативы «Наша новая школа» - 12.09.2011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арова Н.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аз цветок, два цветок, заалел в саду цветок» 3 место на лицейской конференции социально-значимых и исследовательских про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ы  занятия «Безопасный Интернет» в 8, 9 , 10, 11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стенгазеты «Безопасный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уроков и мероприятий в методическую копилку МО;  </w:t>
            </w:r>
          </w:p>
          <w:p>
            <w:pPr>
              <w:pStyle w:val="Normal"/>
              <w:spacing w:lineRule="auto" w:line="240" w:before="0" w:after="0"/>
              <w:rPr/>
            </w:pPr>
            <w:r>
              <w:rPr>
                <w:rFonts w:cs="Times New Roman" w:ascii="Times New Roman" w:hAnsi="Times New Roman"/>
                <w:sz w:val="28"/>
                <w:szCs w:val="28"/>
              </w:rPr>
              <w:t xml:space="preserve">Организован просмотр фильма с целью профилактики употребления наркотиков в режиме on-line с сайта </w:t>
            </w:r>
            <w:hyperlink r:id="rId7">
              <w:r>
                <w:rPr>
                  <w:rStyle w:val="InternetLink"/>
                  <w:rFonts w:cs="Times New Roman" w:ascii="Times New Roman" w:hAnsi="Times New Roman"/>
                  <w:sz w:val="28"/>
                  <w:szCs w:val="28"/>
                </w:rPr>
                <w:t>http://www.fskn.ru</w:t>
              </w:r>
            </w:hyperlink>
            <w:r>
              <w:rPr>
                <w:rFonts w:cs="Times New Roman" w:ascii="Times New Roman" w:hAnsi="Times New Roman"/>
                <w:sz w:val="28"/>
                <w:szCs w:val="28"/>
              </w:rPr>
              <w:t xml:space="preserve"> и анкетированиев 8-11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ы выставки рисунков к Всемирному Дню Воды и Дню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 конкурс «Наборщик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в Лицее «Методы решения задач раздела математики «Комбинато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конкурсе рисунков на плитах «Молодежь за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места в сетевом конкурсе компьютерной графики и рисунка «Любители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ождественская сказка», участие обучающе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областном конкурсе «Новогодняя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тьютор сопровождения учебного процесс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исследователь. Исследование «Роль учебных и внеучебных занятий в развитии творческих способност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дистанционном конкурсе методических разработок «Современный школьник в компьютер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ла мастер-класс регионального уровня «Использование средств ПО Movie Maker для создания ани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ай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пилки дидактических материалов и тестов по подготовке ГИА и ЕГЭ, провероч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юри конференции «Мир откры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рина Л.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а курсы повышения квалификации в СарИПКпро по математике в декабре 2011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районном августовском пед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МО: «Особенности самоорганизации учителя на личностно ориентированно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внеклассное мероприятие: «Счастливый слу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обучающих районных семинаров «Решение задач группы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Динамика качества знаний обучающихся 6 класса»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к всероссийскому конкурсу «Кенгуру»; Подготовка к  олимпиаде по математике. Суряднов Дмитрий 2 место в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истанционном конкурсе методических разработок Разработка урока «Пропор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участников к  областному конкурсу «Олимп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пилки дидактических материалов и тестов по подготовке ГИА и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 конкурсах и конференции «Мир откры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алиева Ж. 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а курсы повышения квалификации в СарИПКпро по математике в декабре 2011 г.;</w:t>
            </w:r>
          </w:p>
          <w:p>
            <w:pPr>
              <w:pStyle w:val="Style19"/>
              <w:spacing w:before="280" w:after="0"/>
              <w:ind w:left="0" w:right="74"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на  МО: «Личностно-ориентированный подход во взаимодействии с класс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егиональном  конкурсе «Я –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внеклассное мероприятие в 5а и 5б «Счастливый слу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Это замечательное число пи», Проект: «Из истории математики»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пилки дидактических материалов и тестов по подготовке ГИА и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ников к  областному конкурсу «Олимп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к всероссийскому конкурсу «Кен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истанционном конкурсе методических разработок Разработка урока «Сложение и вычитание дробей с разными знамена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а Л. 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районном семинаре «Здоровьесберегающие технологи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к олимпиадам. Искалиев Ибрагим 9 класс – 1 место в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заседании  МО «Критерии оценки исследовательски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классе «Органы зрения и зрительный анал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ла лицейский праздник «День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а в конкурсе рисунков и стихов о пти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а обучающихся на конференции «Вода, кругом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конференции «Вода, кругом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истанционном конкурсе методических разработок Разработка урока «Значение кожи и её 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имала участие в организации, проведении и оценивании  работ муниципального тура олимпиады по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пилки дидактических материалов и тестов по подготовке ГИА и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участников к  областному конкурсу «Олимп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ов «Мы есть то, что мы едим», «Живые лекари», «Наши меньшие друзья»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ников к  всероссийскому  конкурсу «Ч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предметной стенгазеты «Тайна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 конкурсах и конференции «Мир откры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ноков А. 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МО «Требования к социально-значимым, исследовательским, учебным проек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Синтетические полим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а обучающихся на конференции «Вода, кругом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ференции «Вода, кругом вода», член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 конкурсах и конференции «Мир откр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пилки дидактических материалов и тестов по подготовке ГИА и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ай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дистанционном конкурсе методических разработок «Разработка урока «Ковалентная неполярная св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Альтернативные источники энергии», «Такая простая и …не простая вода» (1 место), «Качество пресной воды и здоровье человека» (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кина М. 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на районном семинаре «Методика проведения практических занятий в разделе «Основы медицинских знаний в рамках курса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ай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История пищевого рациона русского народа» (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учителя в районных лыжных го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истанционном конкурсе методических разработок Разработка урока «Первая медицинская помощь при остановке сердца и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оревнований, конференции «Мир откры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лов А. 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МО «Гуманистический подход с целью повышения уровня здоровья детей средствам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тьютор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дистанционном конкурсе методических разработок Исследование «Возможности использования ИКТ на уроках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Движение – это жизнь»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областном семинаре "Формирование здоровьесберегающего пространства образовательного учреждения средствами физической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районном семинаре «Методика современно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ый сайт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оревнований, конференции «Мир откр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и организация соревнований по волейболу, баскетболу, шахматам, шашкам, футболу, участие в Президентских соревн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учителя в районных лыжных го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внеклассное мероприятие «Мама, папа, я – спортивная семь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jc w:val="both"/>
        <w:rPr/>
      </w:pPr>
      <w:r>
        <w:rPr>
          <w:rFonts w:cs="Times New Roman" w:ascii="Times New Roman" w:hAnsi="Times New Roman"/>
          <w:sz w:val="28"/>
          <w:szCs w:val="28"/>
        </w:rPr>
        <w:t>Задачи, поставленные перед МО выполнены. Работа методического объединения  признана  удовлетворительной.     По сравнению с прошлым учебным годом результативность работы учителей в целом повысилась, активно применяются педагогами в работе проектные методики, были ликвидированы недостатки в работе МО прошлого года: обобщение  и распространение методических приемов и технологий, используемых учителями на уроках и внеклассной деятельности нашло отражение в созданной методической копилке. Вместе с положительными итогами работы следует отметить некоторые недостатки: мало призовых мест в районной олимпиаде; мнедостаточная работа по обобщению и применению передового педагогического опыта на районном и областном уровне, не удалось провести учительскую конференцию</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Задачи на 2012 – 2013 учебный год.</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Повышение качества обучения через применение инновационных технологий обучения.</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рофессиональной компетентности) учителей математики, информатики, физики, биологии, химии., ОБЖ, физической культуры.</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Обобщение и применение в работе передового педагогического опыта.</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Использование в работе проектной и исследовательских методик.</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Создание системы обучения, обеспечивающей потребности каждого ученика в соответствии со склонностями интересами и возможностями.</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В течение года осуществлялся контроль выполнения учебных программ и календарно-тематического графика изучения этих предметов.</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В следующем учебном году увеличить количество открытых уроков, взаимопосещение уроков учителями.</w:t>
      </w:r>
    </w:p>
    <w:p>
      <w:pPr>
        <w:pStyle w:val="Normal"/>
        <w:numPr>
          <w:ilvl w:val="1"/>
          <w:numId w:val="18"/>
        </w:numPr>
        <w:tabs>
          <w:tab w:val="clear" w:pos="708"/>
        </w:tabs>
        <w:spacing w:before="0" w:after="0"/>
        <w:ind w:left="567" w:hanging="360"/>
        <w:rPr>
          <w:rFonts w:ascii="Times New Roman" w:hAnsi="Times New Roman" w:cs="Times New Roman"/>
          <w:sz w:val="28"/>
          <w:szCs w:val="28"/>
        </w:rPr>
      </w:pPr>
      <w:r>
        <w:rPr>
          <w:rFonts w:cs="Times New Roman" w:ascii="Times New Roman" w:hAnsi="Times New Roman"/>
          <w:sz w:val="28"/>
          <w:szCs w:val="28"/>
        </w:rPr>
        <w:t>Обеспечить качественное освоение новых УМК и разработать рабочие программы, соответствующие новым стандарта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МО учителей гуманитарного цикла МОУ – Лицей г. Марк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в состав МО учителей  гуманитарного цикла вхо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авочкина Т.М., учитель   русского языка и литературы, музыки 1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Шапкина М.А., учитель русского языка и литературы высше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ыжова С.А., учитель русского языка и литературы 1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мётов В.А.,  учитель истории высшей, обществознания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Гаврилова Е.В., учитель истории, обществознания, экономики высше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Гусарова Л.А., учитель английского языка 1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Иванова Е.В., учитель английского языка высше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Манько Н.П., учитель немецкого языка, МХК 2 категор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работы методического объединения в этом учебном году была следующая: </w:t>
      </w:r>
      <w:r>
        <w:rPr>
          <w:rFonts w:cs="Times New Roman" w:ascii="Times New Roman" w:hAnsi="Times New Roman"/>
          <w:b/>
          <w:sz w:val="28"/>
          <w:szCs w:val="28"/>
        </w:rPr>
        <w:t>«Повышение качества преподавания предметов гуманитарного цикла, внедрение в учебный процесс новых технологий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боты: стимулировать  профессиональную   компетентность и творческую активность  учителей гуманитарного цикла в процессе освоения ими современных подходов к организации и проведению уро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в 2011-2012 учебном году были следующие:</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гражданской позиции обучающихся через усиление роли патриотического воспитания на уроках гуманитарного цикла.</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в педагогическую деятельность учителей для раскрытия творческого потенциала обучающихся.</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методического уровня проведения всех видов занятий, создание на уроках атмосферы, комфортной для реализации обучающимися своего образовательного и творческого потенциала.</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обучающихся к сдаче ЕГЭ и ГИА-9.</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учителей.</w:t>
      </w:r>
    </w:p>
    <w:p>
      <w:pPr>
        <w:pStyle w:val="Style19"/>
        <w:numPr>
          <w:ilvl w:val="0"/>
          <w:numId w:val="8"/>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овладения обучающимися базового минимума знаний, определенного государственной программой, продолжение работы с одаренны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члены МО учителей гуманитарного цикла занимались самообразованиям по следующим т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мётов В.А. «Формирование нравственности обучающихся под влиянием программы «Нравственная культура правосла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аврилова Е.Е. «Формирование толерантности на уроках истории, обществознания, экономики и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ванова Е.В. «Преподавание иностранного языка в условиях реализации обновляемого содержа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нько Н.П. «Использование новых педагогических технологий в процессе преподавания иностран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ыжова С.А. «Использование информационно-коммуникационных технологий на уроках русского языка и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вочкина Т.М. «Развитие монологической и диалогической речи обучающихся на уроках русского языка и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апкина М.А. «Формирование ключевых компетенций на уроках русского языка и литературы с применением современных образователь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усарова Л.П. «Организация проектной деятельности в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было проведено  пять заседаний МО следующей тематики:</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i/>
          <w:sz w:val="28"/>
          <w:szCs w:val="28"/>
        </w:rPr>
        <w:t xml:space="preserve">.Нормативное и учебно-методическое обеспечение гуманитарного образования в 2011 – 2012 учеб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аемы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ффективность работы МО в 2011-2012 уч.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ты по самообра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плана работы на 2011-2012 уч.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рабочих программ педагог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 Эффективность работы учителей гуманитарного цикла по обеспечению качествен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аемы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ворческий подход в организации активной деятельности обучающихся – результат эффективности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технологий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фференциация приемов и методов обучения как одно из средств развития познавательной деятельност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и его роль в повышении качеств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конкурса-игры «Русский медвежоно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 Развитие творческих способностей обучающихся на уроках гуманитарного цикла и во внекласс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обучающихся на уроках как составляющая часть воспитания высоких духовны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обучающимися, имеющими повышенную мотивацию к учебно-познавательной деятельности, подготовка к участию во Всероссийской олимпиаде,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метная неделя как показатель творчества учителя и как одна из форм повышения интереса учеников к урокам гуманитарного цикла (подготовка предметной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емы и методы подготовки выпускников к государственной итоговой аттест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5. Подведение итогов работы МО учителей гуманитарного цикла в 2011-2012 уч.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заседаний МО отражала основные проблемные вопросы Лиц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лом году была продолжена работа по развитию интеллектуальных способностей учащихся через творческую форму организации учебного процесса.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  Для этого учителя Лицея  широко используют на уроках и во внеурочное время различные методы, в том числе и «Метод проектов». Формы и методы внеурочной работы позволяют выявлять и развивать одаренных учащихся через  кружки, конкурсы, олимпиады, а также через систему воспитательной работы. Большая работа по развитию творческих способностей   учащихся ведется во время проведения внеклассных мероприятий, особенно во время проведения предметных недель, конк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лимпиаде по русскому языку, литературе, английскому, немецкому языкам, истории, обществознанию приняли участие 68% обучающихся Лицея. По итогам лицейского тура была сформирована команда для участия в районном туре олимпиад. Призерами  и победителями районного тура олимпиады стали по русскому языку ученица 8 класса Чичина Татьяна-призер (учитель Шапкина М.А.), по русскому языку ученица 11 класса Пивоварова Виктория - призер (учитель Шапкина М.А.), по английскому языку ученица 8 класса Чичина Татьяна – призер (учитель Иванова Е.В.), по английскому языку ученица 11 класса Моисеева Регина - победитель (учитель Гусарова Л.А.), по истории ученица 8 класса Чичина Татьяна – призер (учитель Амётов В.А.), по истории ученица 11 класса Горбатова Кристина – призёр (учитель Гаврилова Е.В.) В сравнении с прошлым учебным годом количество призеров и победителей увеличилось. Было 2 призера, стало 6 призеров и 1 побе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обучающиеся 5-11 классов приняли в международной игре «Британский бульдог», во Всероссийской игре «Русский медвежонок» и показали неплохи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 по 17 марта 2012 года проходила предметная неделя предметов гуманитарного цикла, в рамках которой были подготовлены и проведены следующи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нига – величайшее из чудес» экскурсия в школьную библиотеку 5аб классы – организаторы  Шапкина М.А., Ступникова 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рисунков о Великой Отечественной войне (организатор – Гаврилова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к-путешествие в страну Литературию (организатор Савочкина 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кторина «Знаешь ли ты фразеологизмы?» 6 класс (организатор Савочкина 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укцион литературных знаний «Любви все возрасты покорны» 9-11 классы (организатор Шапкина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иллюстраций к литературным произведениям 5-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сочинений «Грамотность в сети: за или против» 8-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ференция «Дорогами войны» 5-11 классы (организатор Шапкина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 поэзии, конкурс чте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католической Пас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вызвали интерес и у обучающихся, и у учителей, в них приняли участие 81% обучающихся 5-11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МО принимало участие в следующи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8"/>
        <w:gridCol w:w="3355"/>
        <w:gridCol w:w="2234"/>
        <w:gridCol w:w="1822"/>
        <w:gridCol w:w="165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Calibri" w:cs="Times New Roman" w:ascii="Times New Roman" w:hAnsi="Times New Roman"/>
                <w:sz w:val="28"/>
                <w:szCs w:val="28"/>
              </w:rPr>
              <w:t>краеведческий слет «С любовью к Отечеств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ридонова Наталья 9 клас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е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а Е.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деловой игре «Модель судебного разбирательства с участием прис</w:t>
            </w:r>
            <w:r>
              <w:rPr>
                <w:rFonts w:cs="Times New Roman" w:ascii="Times New Roman" w:hAnsi="Times New Roman"/>
                <w:sz w:val="28"/>
                <w:szCs w:val="28"/>
              </w:rPr>
              <w:t xml:space="preserve">яжных </w:t>
            </w:r>
            <w:r>
              <w:rPr>
                <w:rFonts w:eastAsia="Calibri" w:cs="Times New Roman" w:ascii="Times New Roman" w:hAnsi="Times New Roman"/>
                <w:sz w:val="28"/>
                <w:szCs w:val="28"/>
              </w:rPr>
              <w:t>заседателей».</w:t>
            </w:r>
            <w:r>
              <w:rPr>
                <w:rFonts w:cs="Times New Roman" w:ascii="Times New Roman" w:hAnsi="Times New Roman"/>
                <w:sz w:val="28"/>
                <w:szCs w:val="28"/>
              </w:rPr>
              <w:t xml:space="preserve"> </w:t>
            </w:r>
            <w:r>
              <w:rPr>
                <w:rFonts w:eastAsia="Calibri" w:cs="Times New Roman" w:ascii="Times New Roman" w:hAnsi="Times New Roman"/>
                <w:sz w:val="28"/>
                <w:szCs w:val="28"/>
              </w:rPr>
              <w:t>Саратовская Госуд</w:t>
            </w:r>
            <w:r>
              <w:rPr>
                <w:rFonts w:cs="Times New Roman" w:ascii="Times New Roman" w:hAnsi="Times New Roman"/>
                <w:sz w:val="28"/>
                <w:szCs w:val="28"/>
              </w:rPr>
              <w:t>арственная Юридическая Академия</w:t>
            </w:r>
            <w:r>
              <w:rPr>
                <w:rFonts w:eastAsia="Calibri" w:cs="Times New Roman" w:ascii="Times New Roman" w:hAnsi="Times New Roman"/>
                <w:sz w:val="28"/>
                <w:szCs w:val="28"/>
              </w:rPr>
              <w:t>.</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а Е.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областная научно-практическая конференция «Духовность и современ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гульмова Александра  </w:t>
            </w:r>
          </w:p>
          <w:p>
            <w:pPr>
              <w:pStyle w:val="Normal"/>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а Е.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Calibri" w:cs="Times New Roman" w:ascii="Times New Roman" w:hAnsi="Times New Roman"/>
                <w:sz w:val="28"/>
                <w:szCs w:val="28"/>
              </w:rPr>
              <w:t>фестиваль исследовательских работ и творческих проектов «Свой путь к открытия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рова Мария 10 клас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а Е.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зы «Живая класс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коль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талин Сергей 6 класс, побе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аталин Сергей 6 класс, побе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аталин Сергей 6 класс, </w:t>
            </w:r>
            <w:r>
              <w:rPr>
                <w:rFonts w:cs="Times New Roman" w:ascii="Times New Roman" w:hAnsi="Times New Roman"/>
                <w:sz w:val="28"/>
                <w:szCs w:val="28"/>
                <w:highlight w:val="yellow"/>
              </w:rPr>
              <w:t>побе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талин Сергей 6 класс, побед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вочкина Т.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посвященный Дню Матер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ядунова Юлия 5а кл.</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Пронькина Ирина 8 к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пкина 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пкина 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стихов «Молодёжь против наркотиков, алкоголя и табачного ды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нькина Ирина 8кл.</w:t>
            </w:r>
          </w:p>
          <w:p>
            <w:pPr>
              <w:pStyle w:val="Normal"/>
              <w:jc w:val="both"/>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Климовских Михаил 8 к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пкина М.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МО принимают активное участие в работе педагогического совета Лицея,  районных МО и конференциях различного уровня. Так учителя Шапкина М.А., Гаврилова Е.В. на педагогическом совете Лицея представили свой опыт  по теме «Олимпиадное движение как одна из форм работы с одаренными детьми»,   выступили на заседании РМО Шапкина М.А. по теме «Итоги ГИА и ЕГЭ», Рыжова С.А. - по теме «Формы и методы активизации познавательной деятельности обучающихся на уроках русского языка и литературы», Амётов В.А. принял участие во Всероссийской  научно – практической  конференции  «Нам нужна великая Россия!», посвященной 150 – летию со дня рождения и 100 – летию со дня смерти П. А. Столыпина, Гусарова Л.А. и Иванова Е.В. обменялись своим опытом на районном МО. На базе Лицея проходил практический районный семинар по теме </w:t>
      </w:r>
      <w:r>
        <w:rPr>
          <w:rFonts w:eastAsia="Calibri" w:cs="Times New Roman" w:ascii="Times New Roman" w:hAnsi="Times New Roman"/>
          <w:sz w:val="28"/>
          <w:szCs w:val="28"/>
        </w:rPr>
        <w:t>«Использование новейших технологий на у</w:t>
      </w:r>
      <w:r>
        <w:rPr>
          <w:rFonts w:cs="Times New Roman" w:ascii="Times New Roman" w:hAnsi="Times New Roman"/>
          <w:sz w:val="28"/>
          <w:szCs w:val="28"/>
        </w:rPr>
        <w:t xml:space="preserve">роках истории и обществознания», в рамках которого были даны открытые уроки учителями истории и обществознания Гавриловой Е.В. и Аметовым В.А., на этом же семинаре Гаврилова Е.В. выступила с докладом </w:t>
      </w:r>
      <w:r>
        <w:rPr>
          <w:rFonts w:eastAsia="Calibri" w:cs="Times New Roman" w:ascii="Times New Roman" w:hAnsi="Times New Roman"/>
          <w:sz w:val="28"/>
          <w:szCs w:val="28"/>
        </w:rPr>
        <w:t>«Формирование правосознания на уроках истории и обществознания».</w:t>
      </w:r>
      <w:r>
        <w:rPr>
          <w:rFonts w:cs="Times New Roman" w:ascii="Times New Roman" w:hAnsi="Times New Roman"/>
          <w:sz w:val="28"/>
          <w:szCs w:val="28"/>
        </w:rPr>
        <w:t xml:space="preserve">  В рамках предметной недели Шапкиной М.А. и Савочкиной Т.М. были даны открытые уроки для учителей Лицея по темам «Имя существительное как честь речи» (5а класс) и  «Обобщающий урок по теме «Имя числительное» (6 класс). Также были даны открытые уроки учителями английского языка Гусаровой Л.А. и Ивановой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ведётся работа  по повышению квалификации педагогов. Все члены МО имеют  квалификационные категории, Гаврилова Е.В. в этом учебном году защитилась на высшую квалификационную категорию, курсовую подготовку прошли все педаг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членами МО  велась  целенаправленная работа по подготовке учащихся 11 класса к итоговой аттестации. Разные формы работы (тесты, письменные работы, диктанты, проверочные работы) определяют ЗУН по всем разделам русского языка, истории, обществознания причем. Согласно календарно-тематическому плану по  русскому языку, истории и обществознанию  были проведены почти все запланированные письменные работы. Результаты показывают, что учащиеся на базовом и повышенном уровне усваивают теоретический материал и применяют полученные знания на практических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классе подготовка к итоговой аттестации по русскому языку велась с начала учебного года. На уроках развития речи  учащиеся работали над первой частью: писали изложение, отрабатывали  навыки сжатия, также  работали  над сочинением-рассуждением. На уроках русского языка шло  повторение  основных правил орфографии, синтаксиса, пунктуации, проводилась работа с тестовыми заданиями. По графику проводились еженедельные консультации по русскому языку, обществознанию, где  вместе с учителями учащиеся рассматривали вопросы, которые не могли разобрать  при самостоятельной работе с тестовыми за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тоговой аттестации по русскому языку выпускники показали хорошие результаты. Выпускники 9 класса показали 100% уровень обученности, 11 класс – 93%. Не переступили минимальный порог Колесников Иван и Грядунова Марина, но при повторной сдаче экзамена Грядунова набрала 64 балла.</w:t>
      </w:r>
    </w:p>
    <w:p>
      <w:pPr>
        <w:pStyle w:val="Normal"/>
        <w:jc w:val="both"/>
        <w:rPr/>
      </w:pPr>
      <w:r>
        <w:rPr/>
        <w:t>Результаты итоговой аттестации (ЕГЭ-11 класс, ГИА -9)</w:t>
      </w:r>
    </w:p>
    <w:tbl>
      <w:tblPr>
        <w:tblW w:w="9571" w:type="dxa"/>
        <w:jc w:val="left"/>
        <w:tblInd w:w="-113" w:type="dxa"/>
        <w:tblLayout w:type="fixed"/>
        <w:tblCellMar>
          <w:top w:w="0" w:type="dxa"/>
          <w:left w:w="108" w:type="dxa"/>
          <w:bottom w:w="0" w:type="dxa"/>
          <w:right w:w="108" w:type="dxa"/>
        </w:tblCellMar>
      </w:tblPr>
      <w:tblGrid>
        <w:gridCol w:w="1233"/>
        <w:gridCol w:w="905"/>
        <w:gridCol w:w="1595"/>
        <w:gridCol w:w="1244"/>
        <w:gridCol w:w="1631"/>
        <w:gridCol w:w="1763"/>
        <w:gridCol w:w="120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высший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ьший 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ответ-ств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недостатков работы методического объединения нужно   отметить следующее:</w:t>
      </w:r>
    </w:p>
    <w:p>
      <w:pPr>
        <w:pStyle w:val="Style19"/>
        <w:numPr>
          <w:ilvl w:val="0"/>
          <w:numId w:val="9"/>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е всеми учителями проводились показательные открытые уроки.</w:t>
      </w:r>
    </w:p>
    <w:p>
      <w:pPr>
        <w:pStyle w:val="Style19"/>
        <w:numPr>
          <w:ilvl w:val="0"/>
          <w:numId w:val="9"/>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Малое количество учителей посетило открытые уроки, проводимые членами МО.</w:t>
      </w:r>
    </w:p>
    <w:p>
      <w:pPr>
        <w:pStyle w:val="Style19"/>
        <w:numPr>
          <w:ilvl w:val="0"/>
          <w:numId w:val="9"/>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очно хорошо организована работа по обобщению передового педагогическ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на следующий учебный год :</w:t>
      </w:r>
    </w:p>
    <w:p>
      <w:pPr>
        <w:pStyle w:val="Style19"/>
        <w:numPr>
          <w:ilvl w:val="0"/>
          <w:numId w:val="11"/>
        </w:numPr>
        <w:spacing w:lineRule="auto" w:line="276" w:before="0" w:after="0"/>
        <w:ind w:left="72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 использование компетентностного подхода в преподавании предметов гуманитарного цикла.</w:t>
      </w:r>
    </w:p>
    <w:p>
      <w:pPr>
        <w:pStyle w:val="Style19"/>
        <w:numPr>
          <w:ilvl w:val="0"/>
          <w:numId w:val="11"/>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методического объединения по существующим недостаткам в работе.</w:t>
      </w:r>
    </w:p>
    <w:p>
      <w:pPr>
        <w:pStyle w:val="Style19"/>
        <w:numPr>
          <w:ilvl w:val="0"/>
          <w:numId w:val="11"/>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по освоению Новых стандартов в образовании.</w:t>
      </w:r>
    </w:p>
    <w:p>
      <w:pPr>
        <w:pStyle w:val="Style19"/>
        <w:numPr>
          <w:ilvl w:val="0"/>
          <w:numId w:val="11"/>
        </w:numPr>
        <w:spacing w:lineRule="auto" w:line="276"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 одарёнными детьми;</w:t>
      </w:r>
    </w:p>
    <w:p>
      <w:pPr>
        <w:pStyle w:val="Style19"/>
        <w:numPr>
          <w:ilvl w:val="0"/>
          <w:numId w:val="11"/>
        </w:numPr>
        <w:spacing w:lineRule="auto" w:line="276"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использованию современных технологий на уроках.</w:t>
      </w:r>
    </w:p>
    <w:p>
      <w:pPr>
        <w:pStyle w:val="Normal"/>
        <w:tabs>
          <w:tab w:val="clear" w:pos="708"/>
          <w:tab w:val="left" w:pos="2445"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задачи </w:t>
      </w:r>
    </w:p>
    <w:p>
      <w:pPr>
        <w:pStyle w:val="Normal"/>
        <w:tabs>
          <w:tab w:val="clear" w:pos="708"/>
          <w:tab w:val="left" w:pos="2445"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аботы МО на 2011-2012учебный год</w:t>
      </w:r>
    </w:p>
    <w:p>
      <w:pPr>
        <w:pStyle w:val="Normal"/>
        <w:ind w:left="360" w:hanging="0"/>
        <w:rPr/>
      </w:pPr>
      <w:r>
        <w:rPr>
          <w:rFonts w:cs="Times New Roman" w:ascii="Times New Roman" w:hAnsi="Times New Roman"/>
          <w:b/>
          <w:sz w:val="28"/>
          <w:szCs w:val="28"/>
        </w:rPr>
        <w:t>Тема деятельности МО:</w:t>
      </w:r>
      <w:r>
        <w:rPr>
          <w:rFonts w:cs="Times New Roman" w:ascii="Times New Roman" w:hAnsi="Times New Roman"/>
          <w:sz w:val="28"/>
          <w:szCs w:val="28"/>
        </w:rPr>
        <w:t xml:space="preserve"> «Использование различных систем начального обучения в условиях образовательного учреждения как условие индивидуализации и дифференциации обучения».</w:t>
      </w:r>
    </w:p>
    <w:p>
      <w:pPr>
        <w:pStyle w:val="Normal"/>
        <w:ind w:left="360" w:hanging="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повышения профессионального уровня учителей начальных классов и организации учебного процесса в начальной школе, ориентированного на сохранение и укрепление здоровья младших школьников, сохранение и развитие их индивидуальности, формирование готовности к самообучению и саморазвитию.</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чественное освоение обновленной системы УМК «Начальная школа 21 века»,  решающих задачи модернизации началь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недрение в практику работы учителей начальных классов современных образовательных технологий (проектных, проблемных, исследовательских) через организацию деятельности учи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вершенствоввание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внеучебной деятельности в рамках ФГОС, работы предметных кружков и индивидуальную работ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зработка системы  взаимодействия   коллектива начальной школы лицея и ДОУ по организации совместной деятельности с детьми, идущими в 1класс</w:t>
      </w:r>
    </w:p>
    <w:p>
      <w:pPr>
        <w:pStyle w:val="Normal"/>
        <w:tabs>
          <w:tab w:val="clear" w:pos="708"/>
          <w:tab w:val="left" w:pos="4530" w:leader="none"/>
        </w:tabs>
        <w:ind w:left="360" w:hanging="0"/>
        <w:jc w:val="center"/>
        <w:rPr/>
      </w:pPr>
      <w:r>
        <w:rPr>
          <w:rFonts w:cs="Times New Roman" w:ascii="Times New Roman" w:hAnsi="Times New Roman"/>
          <w:b/>
          <w:sz w:val="28"/>
          <w:szCs w:val="28"/>
        </w:rPr>
        <w:t>Анализ работы школьного методического объединения учителей начальных классов</w:t>
      </w:r>
    </w:p>
    <w:p>
      <w:pPr>
        <w:pStyle w:val="Normal"/>
        <w:tabs>
          <w:tab w:val="clear" w:pos="708"/>
          <w:tab w:val="left" w:pos="453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Normal"/>
        <w:tabs>
          <w:tab w:val="clear" w:pos="708"/>
          <w:tab w:val="left" w:pos="453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ШМО учителей начальных классов в 2011-2012 учебном году строилась в соответствии с планом методической работы МОУ - Лицей г. Маркса</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и была направлена на решение проблемы «Использование различных систем начального обучения в условиях образовательного учреждения как условие индивидуализации и дифференциации обучения».</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ых задач методической работы были выдвинуты следующие:</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качественное освоение системы УМК «Начальная школа 21 века» ,  решающей задачи модернизации начального образования;</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ителей начальных классов современных образовательных технологий( проблемных, проектных, исследовательских) , направленных на развитие самостоятельности, творчества, активности обучающихся;</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работка системы взаимодействия  коллектива начальной школы Лицея и ДОУ по организации совместной деятельности с детьми, идущими в 1 класс</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участие в работе по введению ФГОС НОО</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В начальной школе МОУ – Лицей работают опытные, высококвалифицированные специалисты. 80% учителей имеют высшее образование, 3 учителя имеют высшую квалификационную категорию (60%), 1 -1 категорию, 1 -2 категорию.80% учителей имеют стаж работы более 25 лет. Приведенные цифры свидетельствуют о наличии определенного опыта работы и достаточно высоком профессиональном уровне учителей начальных классов. Однако учителям приходится переосмысливать и переоценивать задачи профессиональной деятельности в современных условиях при переходе на новые образовательные стандарты. Данная проблема в течение 2011-2012года решалась через организацию целенаправленной, систематической работы по повышению профессионального уровня педагогов.</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по повышению педагогического мастерства стали:</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участие  в работе ШМО, районных семинарах, педагогических чтениях;</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взаиопосещение уроков;</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бота над индивидуальной методической темой;</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изучение опыта работы лучших учителей города, района, области, России.</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учителя, Обухова Л.В.,Спиридонова Т.В. прошли курсовую переподготовку по теме «Теория и методика начального образования в условиях реализации ФГОС НОО». Это способствовало повышению уровня профессионального мастерства педагогов, ориентацию их на решение современных задач образования. Однако методическому объединению следует активизировать работу по созданию условий для повышения результативности работы учителей, их активного участия в деятельности районного МО, конкурсах профессионального мастерства.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Начальная школа призвана заложить основы функциональной грамотности обучающихся, вооружить их основными умениями и навыками учебного труда, создать образовательную базу для последующего освоения учебных программ основной школы.</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мплексно решить задачи, стоящие перед начальной школой, помогает использование в полном объеме регионального и школьного компонентов учебного плана. Учебный план 1 ступени Лицея на 2011-20112учебный год был составлен на основании базисного учебного плана. При составлении учебного плана учитывался принцип преемственности между классами и ступенями обучения. Уровень недельной нагрузки на ученика не превышал предельно допустимой: 1класс-21ч., 2-4 классы- 26ч при шестидневной рабочей недели. Учебный план выполнен, учебные программы пройдены.  Все учащиеся успешно прошли курс обучения за соответствующий класс и переведены в  следующий.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В 2011-20112учебном году все учителя начальных классов работали по УМК «Начальная школа 21 века» под редакцией  Н.Ф. Виноградовой . Учителя считают, что при всех достоинствах в УМК есть ряд недостатков: перегружен материалом учебник русского языка, в учебнике по математике- много теории, мало задач, недостаточно тренировочных заданий по отдельным темам.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связанной с использованием действующегоУМК, остается проблема практической реализации заложенных в них концептуальных идей и новых подходов  к организации учебного процесса в начальной школе,  требующих перестройки сознания учителя. Отсюда вытекает задача методического объединения: обеспечить качественное освоение действующtujУМК, способствовать поиску оптимальных методов практической реализации основных идей УМК с учетом ФГОС второго поколения.</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технологии организации и проведения современного урока в начальной школе, изучения опыта работы коллег, обмена опытом по вопросам преподавания отдельных предметов в начальной школе было организовано взаимопосещение  уроков. В течение года учителя посетили 10 уроков. Открытые уроки показали учителя: Зотова Н.М(урок обучения грамоте, математики 1-а- класс), Спиридонова Т.В.(русский язык 4класс), Газизова А.Т..(обучение грамоте, письмо в 1-б-класс), Дундина Л.В. ( русский язык 2 класс), Савочкина Т.М. (музыка 1-а-класс).Газизова А.Т. провела мастер-класс  кружка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Живая природа» на районном методическом объединении по теме «Реализация ФГОС НОО».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Основное внимание при самоанализе и анализе уроков уделялось выполнению требований к организации и проведению личностно ориентированного развивающего урока в начальной школе. Следует отметить, что учителя осознают необходимость изменения организации образовательного процесса, понимают сущность концепции реализуемой образовательной модели. Ответы младших школьников свидетельствуют о понимании ими содержания изучаемых понятий, об умении применять изученные знания в новых условиях при выполнении других заданий. Газизова А.Т., Зотова Н.М., Дундина Л.В.( второй год) работают по  новым ФГОС НОО и на своих открытых уроках  они показала особенности работы с детьми в свете требований ФГОС НОО.</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птимальных форм повышения профессионального мастерства учителей начальных классов является участие в заседаниях методического объединения. За 2011-12 учебный год было запланировано и проведено 5 заседаний ШМО. На них рассматривались теоретические вопросы, связанные с изучением трудных разделов программы и организацией образовательного процесса в начальной школе:</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качества организации и модернизации адаптационного периода первоклассников ( Зотова Н.М.)</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УД на уроках по ФГОС НОО (Дундина Л.В.)</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Новые педагогические технологии ов обучении (Газизова А.Т., Зотова Н, М.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Роль внеучебных занятий в развитии творческого мышления младших школьников. (Дундина Л.В.)</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Основное внимание на заседаниях методического объединения уделялось изучению и распространению педагогического опыта учителей.</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УУД) как приоритетная задача деятельности начальной школы в условиях работы по ФГОС (Урок математики в 1классе учитель Зотова Н.М.),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обучении- путь поддержки индивидуальности обучающихся ( Обухова Л.В.-занятия  Кукольного кружка)</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выборе тем учитывались профессиональные запросы работников, актуальность рассматриваемых вопросов, их значение для совершенствования качества педагогической деятельности. Анализ тематики и содержания выступлений свидетельствует о том, что на первое место выступают задачи, связанные с развитием личности ребенка. Его творческих и индивидуальных способностей. </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Одной из действенных форм повышения профессионального уровня педагогов является их участие в деятельности районного методического объединения учителей начальных классов. В течение прошедшего учебного года учителя начальных классов МОУ - Лицей приняли участие в работе 9 заседаниях районного МО. На одном из них Газизова А.Т. провела мастер – класс Кружка « Живая природа».Зотова Н.М. выступила с докладом « Формирование элементов учебной деятельности у старших дошкольников» на районном методическом семинаре « Преемственность дошкольного и начального образования»</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В 2011-2012учебном году каждый учитель работал над  интересующей его методической темой</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Газизова А.Т. работала над темой «Словарная работа на уроках русского языка». Результатом деятельности стал  открытый урок по обучению грамоте и письму в рамках открытых дверей.</w:t>
      </w:r>
    </w:p>
    <w:p>
      <w:pPr>
        <w:pStyle w:val="Normal"/>
        <w:tabs>
          <w:tab w:val="clear" w:pos="708"/>
          <w:tab w:val="left" w:pos="453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ндина Л.В. работала над проблемой « Формирование навыков осознанного , выразительного чтения, речевое и эмоционально- нравственное развитие обучающихся». Она выступала на заседаниях ШМО, , изучала нормативные документы, показала на открытых уроках работу по реализации ФГОС НО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отова Н.М. работала над темой «Особенности личностного развития младших школьников». На заседаниях ШМО она знакомила коллег с современными гуманистическими концепциями, методиками воспитания и развития младших школь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ухова Л.В. изучала тему «Дифференциация обучения- путь поддержки индивидуальности ребенка».На основе результатов диагностики основные усилия направила на  работу со слабоуспевающими и одаренными детьми. Это повлияло на качество знаний обучаю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пиридонова Т. В. Работала над темой «Формирование орфографической зоркости». У нее собрано большое количество тренировочных упражнений, которые она использует в своей работе для повышения орфографической зоркости обучающихся. Итоговая контрольная работа по русскому языку показала, что динамика качества знаний по русскому языку составила 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бота учителей над самообразованием носит практический характер и направлена на совершенствование профессионального мастерства педагогов. Результатом деятельности становится повышение качества образования, развитие личности младшего школьника. Среди проблем, связанных с работой над самообразованием следует выделить  следующ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умение учителей  рационально спланировать работу над самообразовани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достаточная работа ШМО по  обобщению лучшего опы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каждом заседании ШМО необходимо заслушивать сообщения учителей о ходе и результатах работы над выбранной тем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обенностями учебного плана в начальных классах в 2011-2011учебном году явля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учение английского языка  со 2 кла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учение информатики со 2 кла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бота по ФГОС НОО   обучающихся  1 -а-, 1-б- . 2 клас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внеучебной деятельности в 1-х. 2 класс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ыла составлена образовательная программа и программы внеучебной  дятельности.  Итоговое мониторинговое исследование показало, что все обучающие 1 класса успешно усвоили программу первого класса и с удовольствием посещали внеучебные  занятия.   В  качестве   трудностей следует  отметить отсутствие методической литературы, недостаточная материальная база. Инновационная деятельность ШМО была направлена на освоение и внедрение современных технологий обучения. Однако учителями мало использовались в практике технологии проектного, проблемного обучения,   исследовательских   методов  способствующих  формированию самооценки, ответствен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ителями начальных классов ведется целенаправленная работа по формированию у обучающихся специальных и общеучебных знаний, умений и навыков. Итоговые показатели успеваемости обучающихся 1-4 классов свидетельствуют об уровне образовательной подготовки. Однако недостаточный уровень сформированности основных компонентов учебной деятельности не позволяет отдельной группе детей усваивать учебный материал на высоком уровне. При планировании работы  методического объединения начальных классов на будущий год в качестве приоритетного направления практической деятельности следует выделить работу по формированию основных компонентов учебной деятельности, развитию навыков самоконтроля обучающих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й и анализа деятельности учителей можно сделать вывод, что они в основном правильно и обоснованно отбирают приемы и методы, средства обучения в соответствии с содержанием учебного материала и поставленными целями уроков. Разнообразие приемов, методов, применяемых учителями, позволяют активизировать познавательные способности обучающихся, максимально реализовывать учебные возможности каждого кла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2011-2012учебном году учителя проводили работу по выявлению способных и одаренных детей и созданию системы занятий с ними. Основными направлениями работы ста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ннее выявление способных и одаренных детей и создание условий реализации их творческого потенциа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 к углубленному изучению предметов начальной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умения интегрировать зн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ктивизация внеклассной деятельности  обучающихся по интересам.</w:t>
      </w:r>
    </w:p>
    <w:p>
      <w:pPr>
        <w:pStyle w:val="Normal"/>
        <w:ind w:left="360" w:hanging="0"/>
        <w:jc w:val="both"/>
        <w:rPr/>
      </w:pPr>
      <w:r>
        <w:rPr>
          <w:rFonts w:cs="Times New Roman" w:ascii="Times New Roman" w:hAnsi="Times New Roman"/>
          <w:sz w:val="28"/>
          <w:szCs w:val="28"/>
        </w:rPr>
        <w:t xml:space="preserve">Одним из способов выявления и поддержки таких детей является участие их в олимпиадах. В учебном году были проведены олимпиады для обучающихся 4-х классов. Победители школьного тура приняли участие в районном туре предметных олимпиад:Смагина Александра , Лозаренко Алена, Сорокин Денис ( русский язык, учитель Спиридонова Т.В.); Омельченко Иван. Егорова Анастасия (Математика, учитель Спиридонова Т. В.).Обучающиеся начальных классов принимали активное участие во Всероссийском игровом конкурсе « КИТ»,« Русский медвежонок»,  «ЧиП», в международном математическом конкурсе-игре «Кенгуру» и показали неплохие знания по предметам, это видно из количества баллов, набранных в конкурсах. Для обучающихся 3 класса (учитель Обухова Л.В .) проведена олимпиада по  математике в рамках недели начальных класс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место-Сычев Викто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место – Котельников Кирил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место-Ткаченко Юр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истема работы со способными и одаренными детьми находится в стадии становления. В будущем учебном году следует продолжить эту работ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ШМО учителей начальных классов в 2011-20112учебном году провело неделю начальных классов. В рамках недели Спиридонова Т.В. дала  открытыей урок по русскому языку в 4 класс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уроке учитель показали, как она  работает  с  обучающимися  по повышению орфографической зоркости . Были  проведены внеклассные мероприятия:  спортивные соревнования «Веселые старты» (участвовали команды 1-а- и 1-б- классов)-организаторы Зотова Н.М. И Газизова А.Т.; Конкурс рисунков « Весна пришла» -организатор Зотова Н.М. (1место-Корнюхина Лиза 1-а- класс, 2место- Андреев Валентин 1-а-класс, 3 место-Инюткин Иван 1-а-класс);конкурс чтецов, посвященный Всемирному дню поэзии,  организатор Газизова А.Т.( 1место- Ткаченко Юрий 3класс, 2место -Игнашова Дарья 1-а-класс, 3 место- Лишак Наталья 2 класс); Классный час во 2 классе « Чем я богат» -учитель Дундина Л.В.; Научная конференция « Исследовательская работа в начальных классах. Защита проектов»- организатор Зотова Н.М. Свои проекты защищали обучающиеся начальных классов -1 место-Маркелов Никита 3класс, Юсифов Руслан 1-б-класс;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место-Сычев Виктор 3класс, Скочилова Полина 4 класс,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место- Инюткин Иван 1-а- класс, Смагина Александра и ЕгороваАнастасия 4класс. ШМО учителей начальных классов провело в декабре месяце День открытых дверей по теме « Реализация ФГОС НОО». Учителя Зотова Н.М., Газизова А.Т., Дундина Л.В. дали по два открытых урока, Савочкина Т.М., Рыжова С.А., Обухова Л.В. показали внеучебную деятельность обучающихся ( работу круж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нь открытых дверей посетили родители обучающихся, воспитатели детсадов № 2 и № 9, учителя. В мае месяце прошел фестиваль кружков. Учителя, показали работу своих кружков. В фестивале приняли участие учителя Газизова А.Т., Зотова Н.М., Савочкина Т.М., Галкина М.С., Дундина Л.В.. Обухова Л.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боту кружков оценили и родители будкщих первоклассников, что даст возможность с сентября определиться с выбором кружков для своих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ых классов принимало активное участие во всех внеклассных мероприятиях МОУ – Лицей: День знаний, День матери, « Мы школьниками стали»,  «Прощай, Букварь»,  «Прощай, начальная школа!», конкурс  строя и песни.  Акциях  «Помоги птицам», Посылка солдату, Ярмарка добра, конкурсах рисунков, поделок. Каждый учитель начальных классов показал открытое внеклассное мероприятие .Обучающиеся 3 и 4 классов приняли участие в конкурсе рисунков и макетов « Мой прекрасный сад» , проводимый СГАУ.Все участники получили сертификаты участника, а учителя благодарности. Ученик 3 класса  Со Дин Су  получил диплом « За оригинальность  иде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основе анализа работы школьного методического объединения учителей начальных классов в 2011-2012 учебном году вытекают следующие задачи на 2012-2013гучебн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глубленное изучение и использование инновационных образовательных технолог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чественное освоение обновленной системы УМК «Начальная школа 21 века» и работа по ФГОС НО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подготовки и проведения личностно - ориентированного урока в начальной шко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предметных кружков и индивидуальную раб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вне чебной деятельности  в свете ФГОС НОО</w:t>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25"/>
        </w:tabs>
        <w:ind w:left="825" w:hanging="465"/>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sz w:val="28"/>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i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u w:val="single"/>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Lucida Sans Unicode" w:cs="Tahoma"/>
      <w:color w:val="000000"/>
      <w:sz w:val="28"/>
      <w:szCs w:val="24"/>
      <w:lang w:val="en-US" w:bidi="en-US"/>
    </w:rPr>
  </w:style>
  <w:style w:type="character" w:styleId="Style14">
    <w:name w:val="Основной текст с отступом Знак"/>
    <w:qFormat/>
    <w:rPr>
      <w:rFonts w:ascii="Times New Roman" w:hAnsi="Times New Roman" w:eastAsia="Lucida Sans Unicode" w:cs="Tahoma"/>
      <w:color w:val="000000"/>
      <w:sz w:val="28"/>
      <w:szCs w:val="24"/>
      <w:lang w:val="en-US" w:bidi="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7">
    <w:name w:val="c7"/>
    <w:qFormat/>
    <w:rPr>
      <w:rFonts w:cs="Times New Roman"/>
    </w:rPr>
  </w:style>
  <w:style w:type="character" w:styleId="InternetLink">
    <w:name w:val="Hyperlink"/>
    <w:rPr>
      <w:rFonts w:cs="Times New Roman"/>
      <w:color w:val="0000FF"/>
      <w:u w:val="single"/>
    </w:rPr>
  </w:style>
  <w:style w:type="character" w:styleId="Tdi1">
    <w:name w:val="tdi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imes New Roman" w:hAnsi="Times New Roman" w:eastAsia="Lucida Sans Unicode" w:cs="Tahoma"/>
      <w:color w:val="000000"/>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before="0" w:after="0"/>
      <w:ind w:firstLine="720"/>
      <w:jc w:val="both"/>
    </w:pPr>
    <w:rPr>
      <w:rFonts w:ascii="Times New Roman" w:hAnsi="Times New Roman" w:eastAsia="Lucida Sans Unicode" w:cs="Tahoma"/>
      <w:color w:val="000000"/>
      <w:sz w:val="28"/>
      <w:szCs w:val="24"/>
      <w:lang w:val="en-US" w:bidi="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280" w:after="280"/>
      <w:ind w:left="708" w:right="74" w:firstLine="709"/>
    </w:pPr>
    <w:rPr>
      <w:rFonts w:ascii="Calibri" w:hAnsi="Calibri" w:eastAsia="Calibri" w:cs="Times New Roman"/>
    </w:rPr>
  </w:style>
  <w:style w:type="paragraph" w:styleId="221">
    <w:name w:val="Основной текст с отступом 22"/>
    <w:basedOn w:val="Normal"/>
    <w:qFormat/>
    <w:pPr>
      <w:widowControl w:val="false"/>
      <w:suppressAutoHyphens w:val="true"/>
      <w:spacing w:lineRule="auto" w:line="360" w:before="0" w:after="0"/>
      <w:ind w:firstLine="709"/>
      <w:jc w:val="both"/>
    </w:pPr>
    <w:rPr>
      <w:rFonts w:ascii="Times New Roman" w:hAnsi="Times New Roman" w:eastAsia="Lucida Sans Unicode" w:cs="Tahoma"/>
      <w:color w:val="000000"/>
      <w:sz w:val="28"/>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files.school-collection.edu.ru/dlrstore/8d07004d-6628-47af-97d5-5dbddb7355bd/9.exe" TargetMode="External"/><Relationship Id="rId7" Type="http://schemas.openxmlformats.org/officeDocument/2006/relationships/hyperlink" Target="http://www.fsk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22:00Z</dcterms:created>
  <dc:creator>Пташенко Е.В.</dc:creator>
  <dc:description/>
  <cp:keywords/>
  <dc:language>en-US</dc:language>
  <cp:lastModifiedBy>~</cp:lastModifiedBy>
  <dcterms:modified xsi:type="dcterms:W3CDTF">2012-07-22T12:35:00Z</dcterms:modified>
  <cp:revision>21</cp:revision>
  <dc:subject/>
  <dc:title/>
</cp:coreProperties>
</file>