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Муниципальное общеобразовательное</w:t>
      </w:r>
    </w:p>
    <w:p>
      <w:pPr>
        <w:pStyle w:val="Normal"/>
        <w:jc w:val="center"/>
        <w:rPr/>
      </w:pPr>
      <w:r>
        <w:rPr>
          <w:sz w:val="40"/>
          <w:szCs w:val="40"/>
        </w:rPr>
        <w:t>учреждение-Лицей г. Марк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рксов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ПРОГРАММА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эксперимента по теме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«Нравственная культура православия как важный фактор в воспитании интеллектуально-развитой личности»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9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эксперимента – Перевозная О.В., директор МОУ-Лицей г.Маркса</w:t>
      </w:r>
    </w:p>
    <w:p>
      <w:pPr>
        <w:pStyle w:val="Normal"/>
        <w:ind w:left="3960" w:hanging="0"/>
        <w:jc w:val="center"/>
        <w:rPr/>
      </w:pPr>
      <w:r>
        <w:rPr>
          <w:b/>
          <w:sz w:val="36"/>
          <w:szCs w:val="36"/>
        </w:rPr>
        <w:t xml:space="preserve">Исполнитель: Амётов В.А., учитель истории МОУ-Лицей </w:t>
      </w:r>
      <w:r>
        <w:rPr>
          <w:b/>
          <w:sz w:val="72"/>
          <w:szCs w:val="72"/>
        </w:rPr>
        <w:t xml:space="preserve"> </w:t>
      </w:r>
    </w:p>
    <w:p>
      <w:pPr>
        <w:pStyle w:val="Normal"/>
        <w:ind w:left="39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9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9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ктуальность изучения нравственной культуры Православия в муниципальных образовательных учреждениях обусловлено насущной социально-педагогической потребностью обновления содержания социально-гуманитарного образования, развития воспитательных функций светской школы в новых социально-культурных условиях. Эта потребность находит выражение в педагогической практике интеграции знаний по Православной культуре в учебно-воспитательную деятельность образовательных учреждений, которая получила широкое распространение во многих регионах России и свидетельствует о тенденции восстановления культуросообразности российского образования, духовно- нравственных основ обучения и воспитания детей и молодежи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идеей эксперимента является модернизация и реформирование светской школы в плане обновления содержания общего социально-гуманитарного образования, направленное, в частности, на преодоление негативных последствий отказа государства и светской школы в предшествующий период от опоры на ценности традиционной духовной культуры. Культура России исторически формировалась под воздействием Православия, и все её сферы, особенно нравственная, связаны с Православием. Являясь историческим ядром традиционной российской культуры нравственная культура Православия тесно связана с культурой остальных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знания основ нравственной культуры Православия невозможно адекватное освоение ценностей Российской культур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обуславливает познавательную значимость, а также и воспитательную нравственную значимость культуры Православия для всех учащихся Российской школы вне зависимости от их отношения к Православной религии и Церкви, мировоззренческого, этнического или конфессионального самоопределения их самих или их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арксовском районе действует официально 17 конфессий, но нам необходима выработка толерантных отношений населения во благо всех и 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общением школьников к духовным и культурным ценностям Православия является центральной областью современного российского образования. Этот интерес к нравственным основам русской православной культуры формирует устойчивый социальный заказ на изучение нравстеннной культуры Православия в системе образования Маркс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ми и способами реализации проекта являю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ребования российского законодательства содержания образования;</w:t>
        <w:br/>
        <w:t>2.формирование у обучающегося адекватной  современному знаний и уровню образовательной программы картины ми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нтерграция личности в национальную и мировую куль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формирование человека и гражда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ипотезой эксперимента является создание такой программы по нравственному воспитанию и образованию учащихся на основе Православия, которое бы способствовало нравственному перерождению подрастающего поколения в духе православных традици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ведение курса «Православная культура» в МОУ-СОШ № 5 в 2005 года и продолжение этого курса в МОУ-Лицей будут способствовать решению вышеозначенной проблемы и разработке программы по нравственному воспитанию для всего Марксов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ме эксперимента имеются как российская, так и международная нормативная баз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свободе совести и религиозных объединений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Ф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кларация о ликвидации всех форм нетерпимости и дискриминации на основе религиозных убеж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ропейская конвенция о защите прав человека и основных своб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имеет место быть следующие методические разработ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ородина А.В. «Основа Православной культур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кровский Н.Б. «Православная культу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Янушкявичене О. «Основы нравственно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Яшина О.Н. «История русской Православной Церкв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Гудвинт Д., Ленокс Д.Ж. «Мировоззрение» (в 2-х том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Эксперимент будут проводить Перевозная О.В. и Амётов В.А. учителя высшей категории, из которых Амётов В.А. прошел специальную подготовку при САРИПКРо по предмету «Основы Православной культуры» и неоднократно выступавший на областных семинарах по вышеозначенной проблеме, имеющий печатные работы. Руководство работой возложено на Перевозную О.В., опросы общественного мнения, разработка программы «Нравственная культура Православия» и её экспериментальное внедрение в 10-11-х классах МОУ-Лицей – на Амётова В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ъектом экспериментирования являются учащиеся 10-11-х классов и их родители: как влияет предмет «Нравственная культура Православия» на формирование личности учащихся и, опосредованных, на их родителей; будут ли учащиеся более нравственными чем сейчас, какова будет толерантность их и их родителей, будут ли дети нерусской национальности положительно воспринимать русскую Православную культ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иагностическим инструментарием будут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мика в печа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денческие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ритериями оценки ожидаемых результатов буду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имые изменения в поведени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и учащимися фактов и событий с точки зрения Правосла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казывания родителей, учащихся по факту преподавания предмета «Нравственная культура Православи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зывы общественности в печ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 основным этапам эксперимента следует отне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зучение нормативных документов по пробле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оведение до сведения учащихся и их родителей нормативных документов по изучаемой те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паганда эксперимента в печати района и области;</w:t>
        <w:br/>
        <w:t>4.Разработка программы курса «Нравственная культура Православия» для 10-11-х клас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недрение означенного курса в 10-11-х классах МОУ-Лицей, а затем и в школах М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трицательных моментов в ходе эксперимента не предвид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ип эксперимента – поиск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дукт  эксперимента – программа предмета «Нравственная культура Православия»; методические рекомендации по ведению предмет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3:00Z</dcterms:created>
  <dc:creator>computer</dc:creator>
  <dc:description/>
  <cp:keywords/>
  <dc:language>en-US</dc:language>
  <cp:lastModifiedBy>computer</cp:lastModifiedBy>
  <cp:lastPrinted>2009-12-08T08:14:00Z</cp:lastPrinted>
  <dcterms:modified xsi:type="dcterms:W3CDTF">2009-12-08T05:15:00Z</dcterms:modified>
  <cp:revision>1</cp:revision>
  <dc:subject/>
  <dc:title>Муниципальное общеобразовательное</dc:title>
</cp:coreProperties>
</file>