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/>
      </w:pPr>
      <w:r>
        <w:rPr>
          <w:b/>
        </w:rPr>
        <w:t>ЛИЦЕЙ Г. МАРКС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3276"/>
      </w:tblGrid>
      <w:tr>
        <w:trPr>
          <w:trHeight w:val="1235" w:hRule="atLeast"/>
        </w:trPr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rFonts w:eastAsia="༏༏༏༏༏༏༏༏༏༏༏༏༏༏༏༏༏༏༏༏༏༏༏༏༏༏༏༏༏༏༏;Arial Unicode MS"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яющим советом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отокол от ____ № __)   </w:t>
            </w:r>
          </w:p>
          <w:p>
            <w:pPr>
              <w:pStyle w:val="Normal"/>
              <w:suppressAutoHyphens w:val="true"/>
              <w:jc w:val="both"/>
              <w:rPr>
                <w:rFonts w:eastAsia="༏༏༏༏༏༏༏༏༏༏༏༏༏༏༏༏༏༏༏༏༏༏༏༏༏༏༏༏༏༏༏;Arial Unicode MS"/>
              </w:rPr>
            </w:pPr>
            <w:r>
              <w:rPr>
                <w:rFonts w:eastAsia="༏༏༏༏༏༏༏༏༏༏༏༏༏༏༏༏༏༏༏༏༏༏༏༏༏༏༏༏༏༏༏;Arial Unicode MS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rFonts w:eastAsia="༏༏༏༏༏༏༏༏༏༏༏༏༏༏༏༏༏༏༏༏༏༏༏༏༏༏༏༏༏༏༏;Arial Unicode MS"/>
              </w:rPr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jc w:val="both"/>
              <w:rPr/>
            </w:pPr>
            <w:r>
              <w:rPr/>
              <w:t>МОУ -  Лицей г. Маркса</w:t>
            </w:r>
          </w:p>
          <w:p>
            <w:pPr>
              <w:pStyle w:val="Normal"/>
              <w:suppressAutoHyphens w:val="true"/>
              <w:jc w:val="both"/>
              <w:rPr>
                <w:rFonts w:eastAsia="༏༏༏༏༏༏༏༏༏༏༏༏༏༏༏༏༏༏༏༏༏༏༏༏༏༏༏༏༏༏༏;Arial Unicode MS"/>
              </w:rPr>
            </w:pPr>
            <w:r>
              <w:rPr/>
              <w:t>от _______ 20   г. № 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ТОДИЧЕСКОМ СОВЕ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7"/>
        </w:numPr>
        <w:ind w:left="0" w:firstLine="454"/>
        <w:jc w:val="both"/>
        <w:rPr>
          <w:b/>
          <w:b/>
        </w:rPr>
      </w:pPr>
      <w:r>
        <w:rPr/>
        <w:t xml:space="preserve">Настоящее Положение разработано  </w:t>
      </w:r>
      <w:r>
        <w:rPr>
          <w:bCs/>
        </w:rPr>
        <w:t xml:space="preserve">на основании  части 4 </w:t>
      </w:r>
      <w:r>
        <w:rPr/>
        <w:t>ст. 26 Федерального закона  от 29.12.2012 г.</w:t>
      </w:r>
      <w:r>
        <w:rPr>
          <w:sz w:val="28"/>
          <w:szCs w:val="28"/>
        </w:rPr>
        <w:t xml:space="preserve"> </w:t>
      </w:r>
      <w:r>
        <w:rPr>
          <w:bCs/>
        </w:rPr>
        <w:t xml:space="preserve">№ 273-ФЗ «Об образовании в Российской Федерации». 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 xml:space="preserve">Методический совет  - коллективный общественный профессиональный орган, объединяющий на добровольной основе педагогических работников муниципального общеобразовательного учреждения – Лицей г. Маркса Саратовской области (далее – Лицей), имеющих высшую или первую квалификационную категорию в целях осуществления руководства методической деятельностью. 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Предметом деятельности методического совета является организационно-педагогическая, методическая, опытно-экспериментальная и исследовательская деятельность педагогического коллектива Лицея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Методический совет является консультационным органом по вопросам методического обеспечения образовательного процесса в Лицее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Работа совета осуществляется в соответствии с целями, задачами и планами Лицея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Методический совет создается и утверждается на основании приказа директора Лице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Цель  деятельности</w:t>
      </w:r>
    </w:p>
    <w:p>
      <w:pPr>
        <w:pStyle w:val="Normal"/>
        <w:ind w:firstLine="567"/>
        <w:jc w:val="both"/>
        <w:rPr/>
      </w:pPr>
      <w:r>
        <w:rPr/>
        <w:t>Организация и координация деятельности  педагогического коллектива по   реализации основных образовательных программ в соответствии с требованиями государственных образовательных стандартов (далее – ГОС) и федеральных государственных образовательных стандартов (далее – ФГОС), повышение теоретического уровня и педагогической квалификации педагогических работников на основе непрерывного самообразования и повышения квалифик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Задачи методического совета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Осуществлять методическую поддержку педагогического коллектива для эффективной реализации образовательных стандартов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Способствовать поиску и использованию в учебно - воспитательном процессе современных методик, форм, средств и методов обучения и воспитания, новых педагогических и образовательных технологий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Создать сплоченный коллектив единомышленников, бережно сохраняющих традиции Лицея, стремящихся к постоянному профессиональному педагогическому самосовершенствованию, развитию образовательных процессов в учреждении, повышению продуктивности преподавательской деятельности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Вести мониторинг достижения учителей, классных руководителей, обобщать ценный опыт каждого и внедрять его в практику работы педагогического коллектива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9290</wp:posOffset>
                </wp:positionH>
                <wp:positionV relativeFrom="paragraph">
                  <wp:posOffset>633730</wp:posOffset>
                </wp:positionV>
                <wp:extent cx="333375" cy="352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7pt;margin-top:49.9pt;width:26.2pt;height:27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/>
        <w:t>Широко информировать об опыте образовательного учреждения в печати  с целью использования имеющегося опыта в других образовательных учреждениях города, региона, страны, повышения имиджа Лицея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Создавать условия для использования в работе учителя, классного руководителя, диагностических методик и мониторинговых программ по прогнозированию, обобщению и оценке результатов учебной и педагогической деятельности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Стимулировать инициативу и активизировать творчество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учебно-воспитательного процесса в Лицее и работы учителя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Проводить первичную экспертизу и согласовывать стратегические документы образовательного учреждения (программ развития, образовательных и учебных программ, учебных планов, положения и др.)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Контролировать ход и анализировать результаты, проектов,  диагностических работ, мониторинговых исследований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Анализировать результаты педагогической деятельности, выявлять и предупреждать ошибки, затруднения, перегрузки учащихся и учителей; вносить предложения по совершенствованию деятельности методических подструктур и участвовать в реализации этих предложений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Способствовать развитию личностно ориентированной педагогической деятельности, обеспечивать условия для самообразования, самосовершенствования и самореализации личности педагога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Способствовать внедрению в учебный процесс информационно коммуникационных технологий (далее - ИКТ), применению электронных образовательных ресурсов (далее - ЭОР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Основные направления деятельности методического совета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Формулирование целей и задач методического обеспечения учебно-воспитательного процесса и методической учебы учителей Лицея на основе диагностики состояния методического обеспечения учебно-воспитательного процесс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Анализ состояния и оценка результативности методической работы Лице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ланирование и организация повышения квалификации педагогических кадров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Обсуждение учебно-методических пособий и дидактических материалов, методик проведения отдельных видов занятий и содержания дидактических материалов к ним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Разработка, апробация и внедрение в практику Лицея методического  и дидактического сопровождения  учебно-воспитательного  процесса.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Изучение, обобщение и распространение  опыта  творчески работающих педагогов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Разработка общешкольных социальных и педагогических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426"/>
        <w:jc w:val="both"/>
        <w:rPr>
          <w:spacing w:val="-9"/>
        </w:rPr>
      </w:pPr>
      <w:r>
        <w:rPr/>
        <w:t>Разработка и согласование основополагающих документов и локальных актов Лице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426"/>
        <w:jc w:val="both"/>
        <w:rPr>
          <w:spacing w:val="-9"/>
        </w:rPr>
      </w:pPr>
      <w:r>
        <w:rPr/>
        <w:t xml:space="preserve">Разработка, обсуждение и согласование локальных актов по новой системе оплаты труда, основной и стимулирующей части. </w:t>
      </w:r>
    </w:p>
    <w:p>
      <w:pPr>
        <w:pStyle w:val="Heading4"/>
        <w:spacing w:before="0" w:after="0"/>
        <w:ind w:firstLine="56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Heading4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5. Организация работы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pacing w:val="-9"/>
        </w:rPr>
      </w:pPr>
      <w:r>
        <w:rPr/>
        <w:t>Членами методического совета могут быть заместители директора по учебно – воспитательной работе, председатели методических объединений Лицея, руководители временных творческих групп, опытные учителя Лицея, имеющие высшую или первую категор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pacing w:val="-9"/>
        </w:rPr>
      </w:pPr>
      <w:r>
        <w:rPr/>
        <w:t xml:space="preserve">Председатель методического совета назначается приказом директора Лицея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pacing w:val="-9"/>
        </w:rPr>
      </w:pPr>
      <w:r>
        <w:rPr/>
        <w:t>В своей деятельности методический совет подотчетен педагогическому совету Лицея, несет ответственность за принятые решения и обеспечивает их реализац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pacing w:val="-9"/>
        </w:rPr>
      </w:pPr>
      <w:r>
        <w:rPr/>
        <w:t>Периодичность заседаний методического совета определяется его членами исходя из необходимости (как правило, не реже одного раза в триместр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pacing w:val="-9"/>
        </w:rPr>
      </w:pPr>
      <w:r>
        <w:rPr/>
        <w:t>Методический совет обсуждает начисление стимулирующей части заработной платы работникам и представляет на общее обсуждение изменение критериев в положении о стимулирующей части оплаты труда.</w:t>
      </w:r>
    </w:p>
    <w:p>
      <w:pPr>
        <w:pStyle w:val="Heading4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6. Права методического совета</w:t>
      </w:r>
    </w:p>
    <w:p>
      <w:pPr>
        <w:pStyle w:val="Normal"/>
        <w:ind w:firstLine="567"/>
        <w:jc w:val="both"/>
        <w:rPr/>
      </w:pPr>
      <w:r>
        <w:rPr/>
        <w:t>Методический совет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осить предложения по совершенствованию методической работы Лице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мендовать педагогов для повышения квалификационной категории и участия в конкурсах профессионального мастер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осить предложения по стимулированию и оценке профессиональной и инновационной деятельности педагогов, подготовке и изменению локальных актов Лице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ind w:firstLine="567"/>
        <w:rPr/>
      </w:pPr>
      <w:r>
        <w:rPr/>
        <w:t>7. Контроль  деятельности методического совета</w:t>
      </w:r>
    </w:p>
    <w:p>
      <w:pPr>
        <w:pStyle w:val="Normal"/>
        <w:ind w:firstLine="567"/>
        <w:jc w:val="both"/>
        <w:rPr/>
      </w:pPr>
      <w:r>
        <w:rPr/>
        <w:t>В своей деятельности методический совет подотчётен педагогическому совету Лицея. Контроль деятельности методического совета осуществляется директором Лицея в соответствии с планами методической работы и внутришкольного контро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Т</w:t>
      </w:r>
    </w:p>
    <w:p>
      <w:pPr>
        <w:pStyle w:val="Normal"/>
        <w:ind w:firstLine="567"/>
        <w:jc w:val="center"/>
        <w:rPr/>
      </w:pPr>
      <w:r>
        <w:rPr/>
        <w:t>ознакомления с Положением о методическом  совет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24"/>
        <w:gridCol w:w="1721"/>
        <w:gridCol w:w="2010"/>
        <w:gridCol w:w="163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ФИ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20" w:hanging="2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51:00Z</dcterms:created>
  <dc:creator>Alexandroff Family</dc:creator>
  <dc:description/>
  <cp:keywords/>
  <dc:language>en-US</dc:language>
  <cp:lastModifiedBy>7</cp:lastModifiedBy>
  <dcterms:modified xsi:type="dcterms:W3CDTF">2019-05-05T07:34:00Z</dcterms:modified>
  <cp:revision>15</cp:revision>
  <dc:subject/>
  <dc:title/>
</cp:coreProperties>
</file>